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ATA DE REVOGAÇÃO – PREGÃO N. 1/2017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ITENS DA LICITAÇÃ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------------------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101"/>
        <w:gridCol w:w="5278"/>
      </w:tblGrid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It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idad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Unidade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1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,000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UND.   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LOTE: AQUISICAO DE PECAS E PRESTACAO DE SERVICOS DE RETIFICA DE MOTOR CUMMINS B - PARA ATENDER AS NECESSIDADES DE UMA CARREGADEIRA W20E DA FROTA DO MUNICIPIO DE ASCURRA, conforme informações adicionais previstas no termo de referencia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ogada: Total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tivo: Desert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curra, 16 de janeiro de 2016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2340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 J. V. A. JUNIO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e de Apo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DEU BADALOTT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oeir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NGE MARIA LOURENÇ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e de Apo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INE G. D. COELHO</w:t>
      </w:r>
    </w:p>
    <w:p>
      <w:pPr>
        <w:pStyle w:val="Normal"/>
        <w:jc w:val="center"/>
        <w:rPr/>
      </w:pPr>
      <w:r>
        <w:rPr/>
        <w:t>Equipe de Apoio</w:t>
      </w:r>
    </w:p>
    <w:p>
      <w:pPr>
        <w:sectPr>
          <w:type w:val="continuous"/>
          <w:pgSz w:w="12240" w:h="15840"/>
          <w:pgMar w:left="2340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2340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6:00Z</dcterms:created>
  <dc:creator>PMP</dc:creator>
  <dc:description/>
  <cp:keywords/>
  <dc:language>en-US</dc:language>
  <cp:lastModifiedBy>PMA</cp:lastModifiedBy>
  <cp:lastPrinted>2017-01-18T08:21:00Z</cp:lastPrinted>
  <dcterms:modified xsi:type="dcterms:W3CDTF">2017-01-18T10:21:00Z</dcterms:modified>
  <cp:revision>4</cp:revision>
  <dc:subject/>
  <dc:title>ATA DE REVOGACAO</dc:title>
</cp:coreProperties>
</file>