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000001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>Às 9 horas do dia 19/01/2017 na Sala de Licitações da Comissão Permanente de Licitação, reuniu-se o Pregoeiro Oficial da Prefeitura Municipal de ASCURRA, Sr. THADEU BADALOTTI, e os membros da equipe de apoio: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9"/>
      </w:tblGrid>
      <w:tr>
        <w:trPr/>
        <w:tc>
          <w:tcPr>
            <w:tcW w:w="875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quipe de Apoio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SOLANGE MARIA LOURENÇO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TONIO JAIME VENDRAMI ANDREANI JUNIOR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LAINE GRACIELA DALCEGIO COELHO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designados no Decreto nº 5668/17, com a finalidade de proceder a abertura dos envelopes da licitação acima referida. Inicialmente, em conformidade com as disposições contidas no Edital, o Pregoeiro abriu a sessão pública, efetuando o credenciamento, recebimento dos envelopes, que teve como participante(s) a(s) empresa(s) MAURO MARCIANO COMERCIO DE, ALTERMED MATERIAL MEDICO HOSPITALAR LTDA, DIMASTER COM. DE PROD. HOSPITALARES LTDA, CENTERMEDI-COMERCIO DE PRODUTOS HOSPITALARES LTDA, INOVAMED COMÉRCIO DE MEDICAMENTOS LTDA., LA DALLA PORTA JUNIOR - EPP, EXTRA DISTRIBUIDORA DE MEDICAMENTOS E PRODUTOS HOSPITALARES EIRELI – EPP. As demais empresas não tiveram representantes presentes na sessão.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Em seguida, o Pregoeiro deu início com a abertura do envelope da proposta de preço. Foram ofertadas as seguintes propostas: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1 ACICLOVIR 20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12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436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4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9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8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2 ACICLOVIR CREME 50MG/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7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7774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8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IRÚRGICA SANTA CRUZ COMÉRCIO DE PRODUTO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87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87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977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08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3 ACIDO ACETILSALICILICO 100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165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1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1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1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21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23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4 ACIDO FOLICO 5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XTRA DISTRIBUIDORA DE MEDICAMENTOS E P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55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36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5 ÁGUA PARA INJEÇÃO 10ML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62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649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6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7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82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6 ALBENDAZOL 40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5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5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361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7 ALBENDAZOL 40MG/ML - SUSPENSÃO ORAL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157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IRÚRGICA SANTA CRUZ COMÉRCIO DE PRODUTO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17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1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1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2614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33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8 ALENDRONATO DE SODIO 7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5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7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8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6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9 ALOPURINOL 100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IRÚRGICA SANTA CRUZ COMÉRCIO DE PRODUTO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6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7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95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2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2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9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0 ALOPURINOL 300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IRÚRGICA SANTA CRUZ COMÉRCIO DE PRODUTO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2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396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4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1 ALPRAZOLAM 2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5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117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48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2 ALPRAZOLAM 1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IRÚRGICA SANTA CRUZ COMÉRCIO DE PRODUTO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3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4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46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471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52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3 AMINOFILINA 10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55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6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8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4 AMINOFILINA 24MG/ML 10ML - FRASCO/AMPOL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935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9622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5 AMOXICILINA 50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4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5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IAMED -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6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6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8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8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304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6 AMOXICILINA 50MG/ML - PÓ PARA SUSP. ORAL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9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57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82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1965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7 AMPICILINA 500M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9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104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8 AMPICILINA - PÓ PARA SUSPENSÃO ORAL - 50MG/ML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8138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94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9 ATENOLOL 5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IRÚRGICA SANTA CRUZ COMÉRCIO DE PRODUTO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85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95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0 AZITROMICINA 50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8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387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7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1 AZITROMICINA SUSP ORAL 40MG/M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69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04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2 BENZILPENICILINA BENZATINA 1.200.000 UI - FRASCO/AMPOLA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172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3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3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3677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3 BENZOILMETRONIDAZOL SUSPENSAO ORAL 40 MG/M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1993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4 BESILATO DE ANLODIPINO 5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21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22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23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23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25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5 BISSULFATO DE CLOPIDOGREL 75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IAMED -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21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773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6 BROMAZEPAN 3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6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2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7 BROMETO DE IPRATROPIO 0,25MG/ML (EQUIVALENTE A 0,202MG/ML DE IPRATROPIO) - SOLUÇÃO INALANTE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873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8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1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8 BROMIDRATO DE FENOTEROL 5MG/ML - SOLUÇÃO INALANT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44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44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9 BUTILBROMETO DE ESCOPOLAMINA 1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2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1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2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0 BUTILBROMETO DE ESCOPOLAMINA, SOLUÇÃO INJETÁVEL, 20MG/ML (FRASCO AMPOLA)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91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9622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1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XTRA DISTRIBUIDORA DE MEDICAMENTOS E P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118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1 BUTILBROMETO DE ESCOPOLAMINA 10MG/ML - SOLUÇÃO ORAL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8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2474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3,22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2 BUTILBROMETO DE ESCOPOLAMINA + DIPIRONA SODICA, SOLUCAO INJETAVEL, 4MG/ML + 500MG/ML (FRASCO AMPOLA)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3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5808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7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937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3 CAFEÍNA 30MG + CARISOPRODOL 125MG + DICLOFENACO  SÓDICO 50MG + PARACETAMOL 30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3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4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649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7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95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4 CAPTOPRIL 25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1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16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1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22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22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5 CARBAMAZEPINA 20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IRÚRGICA SANTA CRUZ COMÉRCIO DE PRODUTO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7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7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01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1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XTRA DISTRIBUIDORA DE MEDICAMENTOS E P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04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6 CARBAMAZEPINA 400 MG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918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7 CARBAMAZEPINA 20 MG/ML SOLUÇÃO ORAL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9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XTRA DISTRIBUIDORA DE MEDICAMENTOS E P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5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5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5979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88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8 CARBONATO DE CALCIO + COLECALCIFEROL 500MG + 200UI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7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7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17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32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3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8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9 CARBONATO DE CALCIO 50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IAMED -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2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0 CARBONATO DE LITIO 30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82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9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062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1 CARVEDILOL 3,125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0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9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4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2 CARVEDILOL 6,25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3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6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9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89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3 CARVEDILOL 12,5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5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0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45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4 CARVEDILOL 25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0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3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4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5 CEFALEXINA 50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3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IAMED -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93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1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6 CEFALEXINA 50GM/ML - PÓ PARA SUSPENSÃO ORAL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4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8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9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2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3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4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6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7 CETOCONAZOL CREME 20MG 30GR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3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4433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6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6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71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8 CILOSTAZOL 5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21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3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4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4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2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9 CILOSTAZOL 10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2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33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8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86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0 CINARIZINA 75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36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4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856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9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06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1 CITALOPRAM 2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4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61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7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8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2 CLONAZEPAM 2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XTRA DISTRIBUIDORA DE MEDICAMENTOS E P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93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1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3 CLONAZEPAM 2,5MG/ML - SOLUÇÃO ORAL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4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IRÚRGICA SANTA CRUZ COMÉRCIO DE PRODUTO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7843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8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0619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08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4 CLORETO DE POTÁSSIO, SOLUÇÃO INJETÁVEL, 100MG/ML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543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5 CLORIDRATO DE AMBROXOL 15MG/5ML XAROPE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4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5808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586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7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6 CLORIDRATO DE AMBROXOL 30MG/5ML XAROPE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3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5808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586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7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82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7 CLORIDRATO DE AMIODARONA 20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9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2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36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574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8 CLORIDRATO DE AMITRIPTILINA 25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IAMED -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IRÚRGICA SANTA CRUZ COMÉRCIO DE PRODUTO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1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9 CLORIDRATO DE BIPERIDENO 2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83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8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96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3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XTRA DISTRIBUIDORA DE MEDICAMENTOS E P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353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474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2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0 CLORIDRATO DE BUPIVACAÍNA, SOLUÇÃO INJETÁVEL, 0,50% (FRASCO AMPOLA 20ML)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XTRA DISTRIBUIDORA DE MEDICAMENTOS E P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0,4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3,7492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1 CLORIDRATO DE BUPICAVAÍNA + EPINEFRINA, 0,5%+ 0,005MG/ML, SOLUÇÃO INJETÁVEL - FRASCO/AMPOLA 20M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XTRA DISTRIBUIDORA DE MEDICAMENTOS E P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0,4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7,6363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2 CLORIDRATO DE CIPROFLOXACINO 0,3% COLIRIO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7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XTRA DISTRIBUIDORA DE MEDICAMENTOS E P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8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3,4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3 CLORIDRATO DE CIPROFLOXACINO 50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8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17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IRÚRGICA SANTA CRUZ COMÉRCIO DE PRODUTO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3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3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404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47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4 CLORIDRATO DE CLOMIPRAMINA 25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1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21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866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5 CLORIDRATO DE CLORPROMAZINA 25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XTRA DISTRIBUIDORA DE MEDICAMENTOS E P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405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4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474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6 CLORIDRATO DE CLORPROMAZINA 10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0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0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XTRA DISTRIBUIDORA DE MEDICAMENTOS E P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0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0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337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7 CLORIDRATO DE CLORPROMAZINA 5MG/ML SOLUÇÃO INJETÁVEL (FRASCO/AMPOLA)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0309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XTRA DISTRIBUIDORA DE MEDICAMENTOS E P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118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8 CLORIDRATO DE CLORPROMAZINA SOLUCAO ORAL 40MG/ML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2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3196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XTRA DISTRIBUIDORA DE MEDICAMENTOS E P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447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9 CLORIDRATO DE FLUOXETINA 2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1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12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IRÚRGICA SANTA CRUZ COMÉRCIO DE PRODUTO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0 CLORIDRATO DE IMIPRAMINA 25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8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9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711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1 CLORIDRATO DE LIDOCAINA GEL 2% - 30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6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7869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8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96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2 CLORIDRATO DE LIDOCAINA 2% SOLUCAO INJETAVEL (FRASCO/AMPOLA)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7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0619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24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3 CLORIDRATO DE LIDOCAINA + EPINEFRINA - 2%+ 0,005MG/ML - SOLUCAO INJETAVEL (FRASCO/AMPOLA)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1615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XTRA DISTRIBUIDORA DE MEDICAMENTOS E P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255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4 CLORIDRATO DE METFORMINA 50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87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2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7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08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5 CLORIDRATO DE METFORMINA 85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IRÚRGICA SANTA CRUZ COMÉRCIO DE PRODUTO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07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5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6 CLORIDRATO DE METILFENIDATO 10M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09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XTRA DISTRIBUIDORA DE MEDICAMENTOS E P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183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7 CLORIDRATO DE METOCLOPRAMIDA 10M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93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8 CLORIDRATO DE METOCLOPRAMIDA 05 MG/ML - SOLUCAO INJETAVEL (FRASCO/AMPOLA)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2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9 CLORIDRATO DE METOCLOPRAMINA 4MG/ML SOLUCAO ORAL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498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8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88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80 CLORIDRATO DE NORTRIPTILINA 5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811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93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58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81 CLORIDRATO DE NORTRIPTILINA 75M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4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888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82 CLORIDRATO DE PAROXETINA 2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7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814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IAMED -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8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1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24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83 CLORIDRATO DE PIRIDOXINA + DIMENIDRINATO 50MG/ML + 50MG/ML - SOLUÇÃO INJETÁVEL (FRASCO/AMPOLA)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37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4845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53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XTRA DISTRIBUIDORA DE MEDICAMENTOS E P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56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84 CLORIDRATO DE PIRIDOXINA + DIMENIDRINATO + GLICOSE + FRUTOSE 50MG/ML + 30MG/ML + 1000MG + 1000MG - SOLUÇÃO INJETÁVEL (FRASCO/AMPOLA)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62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85 CLORIDRATO DE PROMETAZINA 25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25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1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7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XTRA DISTRIBUIDORA DE MEDICAMENTOS E P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066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86 CLORIDRATO DE PROMETAZINA, SOLUÇÃO INJETÁVEL, 25MG/ML (FRASCO AMPOLA)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3746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4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53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57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XTRA DISTRIBUIDORA DE MEDICAMENTOS E P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833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87 CLORIDRATO DE PROPRANOLOL 4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146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16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16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27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88 CLORIDRATO DE RANITIDINA 15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25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IAMED -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5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89 CLORIDRATO DE RANITIDINA, SOLUCAO INJETAVEL, 25MG/ML (FRASCO AMPOLA)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9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1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223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90 CLORIDRATO DE SERTRALINA 5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3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3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3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4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5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6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9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6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91 CLORIDRATO DE TETRACAINA + CLORIDRATO DE FENILEFRINA 1% + 0,1% - COLÍRI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5498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92 CLORIDRATO DE TIORIDAZINA, COMPRIMIDO, 50MG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536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XTRA DISTRIBUIDORA DE MEDICAMENTOS E P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55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93 CLORIDRATO DE TRAMADOL 5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IRÚRGICA SANTA CRUZ COMÉRCIO DE PRODUTO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62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1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94 CLORIDRATO DE TRAMADOL 100MG/ML - SOLUCAO INJETAVEL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8935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0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08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95 CLORIDRATO OU HEMITARTARATO DE EPINEFRINA 1MG/ML SOLUÇÃO INJETÁVEL (FRASCO/AMPOLA)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4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96 CLORTALIDONA 12,5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07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6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6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97 CLORTALIDONA 25M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1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98 COLAGENASE + CLORANFENICOL 0,6U + 0,01GR - POMADA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IAMED -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8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9,9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XTRA DISTRIBUIDORA DE MEDICAMENTOS E P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2,207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4,2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4,433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5,2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99 COLCHICINA 0,5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47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474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8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8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00 COMPLEXO B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7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22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01 COMPLEXO B INJETAVEL (FRASCO/AMPOLA)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973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951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02 DECANOATO DE HALOPERIDOL 50MG/ML SOLUCAO INJETAVEL (FRASCO/AMPOLA)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8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8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XTRA DISTRIBUIDORA DE MEDICAMENTOS E P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5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8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9347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03 DESLANOSIDEO 0,2MG/ML - SOLUÇÃO INJETÁVEL (FRASCO/AMPOLA)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XTRA DISTRIBUIDORA DE MEDICAMENTOS E P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482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4845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04 DEXAMETASONA 0,1% CREME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9339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05 DIAZEPAM 1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44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6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7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2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8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06 DIAZEPAM 5 MG/ML SOLUÇÃO INJETÁVEL (FRASCO/AMPOLA)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7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323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44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07 DICLOFENACO POTASSICO 5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XTRA DISTRIBUIDORA DE MEDICAMENTOS E P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2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7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08 DICLOFENACO RESINATO, SUSPENSÃO ORAL, 15MG/ML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5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543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639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09 DICLOFENACO SÓDICO 25MG/ML SOLUÇÃO INJETÁVEL (FRASCO/AMPOLA)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948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IAMED -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5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3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2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10 DIGOXINA 0,25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12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7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9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11 DINITRATO DE ISOSSORBIDA 5MG COMPRIMIDO SUBLINGUAL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2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XTRA DISTRIBUIDORA DE MEDICAMENTOS E P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261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12 DIOSMINA + HISPERIDINA, COMPRIMIDO, 450MG + 50MG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478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XTRA DISTRIBUIDORA DE MEDICAMENTOS E P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8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2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78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13 DIPIRONA SODICA 50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97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IRÚRGICA SANTA CRUZ COMÉRCIO DE PRODUTO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2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14 DIPIRONA SODICA 500MG/ML INJETAVEL (FRASCO/AMPOLA) 02ML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1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399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6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94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15 DIPIRONA SÓDICA, SOLUÇÃO ORAL, 500MG/ML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598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16 ESPIRAMICINA 500M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XTRA DISTRIBUIDORA DE MEDICAMENTOS E P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796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17 ESPIRONOLACTONA 25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3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3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391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20 ESTROGENIOS CONJUGADOS 0,625MG/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21 FENITOINA, SOLUCAO INJETAVEL, 50MG/ML (FRASCO AMPOLA)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0619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XTRA DISTRIBUIDORA DE MEDICAMENTOS E P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132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22 FENITOINA 100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IRÚRGICA SANTA CRUZ COMÉRCIO DE PRODUTO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1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1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4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6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749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23 FENOBARBITAL 10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3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62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7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02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1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XTRA DISTRIBUIDORA DE MEDICAMENTOS E P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3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4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24 FENOBARBITAL 40MG/ML SOLUÇÃO ORA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58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1615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25 FITA PARA HGT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674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7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26 FLUCONAZOL 15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2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2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3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7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101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27 FLUNARIZINA 1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6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08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2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28 FLUOCINOLONA ACETONIDA + SULFATO DE POLIMIXINA B+ SULFATO DE NEOMICINA + CLORIDRATO DE LIDOCAINA 0,250MG/ML + 10.000UI/ML + 3,5MG/ML + 20MG/ML - SOLUÇÃO OTOLÓGICA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0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2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94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29 FOSFATO DE CODEINA + PARACETAMOL 30MG + 50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IAMED -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93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6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16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7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XTRA DISTRIBUIDORA DE MEDICAMENTOS E P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81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471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30 FOSFATO DISSÓDICO DE DEXAMETASONA 4MG/ML SOLUÇÃO INJETÁVEL (FRASCO/AMPOLA)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8247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XTRA DISTRIBUIDORA DE MEDICAMENTOS E P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31 FOSFATO SÓDICO DE PREDNISOLONA, SOLUÇÃO ORAL, 4,02MG/ML (EQUIVALENTE A 3MG/ML DE PREDNISOLONA)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47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4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5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6264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748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32 FUROSEMIDA 40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26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2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IRÚRGICA SANTA CRUZ COMÉRCIO DE PRODUTO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7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7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82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33 FUROSEMIDA 10MG/ML - SOLUÇÃO INJETÁVEL (FRASCO/AMPOLA)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1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5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811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34 GLIBENCLAMIDA  5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2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2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247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26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2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35 GLICLAZIDA 30MG - COMPRIMIDO DE LIBERAÇÃO CONTROLADA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87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XTRA DISTRIBUIDORA DE MEDICAMENTOS E P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3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4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33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36 GLICOSE 50% INJETÁVEL (FRASCO/AMPOLA)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474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37 GLIMEPIRIDA 2M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031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38 GLIMEPIRIDA 2M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031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39 HALOPERIDOL 5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0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6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XTRA DISTRIBUIDORA DE MEDICAMENTOS E P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3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3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44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40 HALOPERIDOL 5MG/ML - SOLUÇÃO INJETÁVEL (FRASCO/AMPOLA)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89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2371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41 HIDROCLOROTIAZIDA 25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1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1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155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16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192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IRÚRGICA SANTA CRUZ COMÉRCIO DE PRODUTO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23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23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XTRA DISTRIBUIDORA DE MEDICAMENTOS E P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234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42 HIDROXIDO DE ALUMINIO 60MG/ML SUSPENSÃO ORAL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8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9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9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43 IBUPROFENO 60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56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2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44 IBUPROFENO 50MG/ML SOLUCAO ORAL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0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0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1684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17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18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45 LEVOFLOXACINO 50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8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9072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1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2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3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46 LEVOTIROXINA 25MC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1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3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04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47 LEVOTIROXINA 50MC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1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259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48 LEVOTIROXINA 75MC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92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92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47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49 LEVOTIROXINA 100MC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1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3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92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50 LISINOPRIL 1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4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612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7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25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51 LORATADINA 1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2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XTRA DISTRIBUIDORA DE MEDICAMENTOS E P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2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6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6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52 LORATADINA, XAROPE, 1MG/ML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85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9107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9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9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96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53 LORAZEPAN 2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2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54 LOSARTANA POTASSICA 5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IRÚRGICA SANTA CRUZ COMÉRCIO DE PRODUTO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2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2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76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55 MALEATO DE ENALAPRIL 1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6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XTRA DISTRIBUIDORA DE MEDICAMENTOS E P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68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4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56 MALEATO DE ENALAPRIL 2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2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XTRA DISTRIBUIDORA DE MEDICAMENTOS E P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2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4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57 MALEATO DE LEVOMEPROMAZINA, SOLUCAO ORAL, 40MG/ML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27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9,622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58 MALEATO DE LEVOMEPROMAZINA 25M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674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59 MALEATO DE LEVOMEPROMAZINA 10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XTRA DISTRIBUIDORA DE MEDICAMENTOS E P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871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8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8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60 METILDOPA 25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924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9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11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3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39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61 METRONIDAZOL 25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IRÚRGICA SANTA CRUZ COMÉRCIO DE PRODUTO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0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167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62 MIDAZOLAM 15ML/3ML F.A IM/IV/RETAL - SOLUÇÃO INJETÁVEL (FRASCO/AMPOLA)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9622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XTRA DISTRIBUIDORA DE MEDICAMENTOS E P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625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63 METRONIDAZOL, GEL VAGINAL, 100MG/G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2814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64 MONONITRATO DE ISOSSORBIDA 2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IAMED -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61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XTRA DISTRIBUIDORA DE MEDICAMENTOS E P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001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62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65 MONONITRATO DE ISOSSORBIDA, SOLUÇÃO INJETÁVEL, 10MG/ML (FRASCO AMPOLA)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4742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66 MORFINA 30M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XTRA DISTRIBUIDORA DE MEDICAMENTOS E P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755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9244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67 MORFINA INJETAVEL (FRASCO/AMPOLA) 10MG/M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9244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1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68 NIFEDIPINO 20MG CAPSULA OU COMP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6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63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7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69 NIMESULIDA 10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XTRA DISTRIBUIDORA DE MEDICAMENTOS E P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93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70 NISTATINA - CREME VAGINAL 25.000 UI/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0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71 NISTATINA 100.000UI/ML - SUSPENSÃO ORA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4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6804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72 NITRATO DE MICONAZOL 20MG/G CREME VAGINAL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0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2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2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5064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73 NORFLOXACINO 40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1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048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74 OCITOCINA, SOLUÇÃO INJETÁVEL, 5 UI/ML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XTRA DISTRIBUIDORA DE MEDICAMENTOS E P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274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3333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75 OLEO MINERAL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85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0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1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4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4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76 OMEPRAZOL 2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6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6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2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IRÚRGICA SANTA CRUZ COMÉRCIO DE PRODUTO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2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77 OMEPRAZOL SÓDICO 40MG, PÓ PARA SOLUÇÃO INJETÁVEL (FRASCO/AMPOLA)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3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6667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78 PARACETAMOL 50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7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81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IRÚRGICA SANTA CRUZ COMÉRCIO DE PRODUTO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1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3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79 PARACETAMOL 200 MG/ML SOLUCAO ORAL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3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3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63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873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80 PERMETRINA 1% LOCAO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2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33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3746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81 PERMETRINA 5% LOÇÃ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49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6117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82 PIROXICAM 2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0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092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11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6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83 POLIVITAMINICO E MINERAIS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IAMED -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1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1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375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4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56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59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84 PREDNISONA 5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25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07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XTRA DISTRIBUIDORA DE MEDICAMENTOS E P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82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85 PREDNISONA 2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924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9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0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1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12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86 PROPATILNITRATO 10M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2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166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87 RIFAMICINA SV SÓDICA 10MG/ML USO TÓPIC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95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0241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88 RISPERIDONA 1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375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4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6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XTRA DISTRIBUIDORA DE MEDICAMENTOS E P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9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89 RISPERIDONA 2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375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5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8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XTRA DISTRIBUIDORA DE MEDICAMENTOS E P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2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4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90 SAIS PARA REIDRATACAO ORAL PO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0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8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75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91 SIMETICONA 4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3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IRÚRGICA SANTA CRUZ COMÉRCIO DE PRODUTO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0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1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02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4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92 SIMETICONA GOTAS 75MG/M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866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93 SINVASTATINA 2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1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2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25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XTRA DISTRIBUIDORA DE MEDICAMENTOS E P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1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94 SUCCINATO SÓDICO DE HIDROCORTISONA, PÓ PARA SOLUÇÃO INJETÁVEL, 500MG (FRASCO AMPOLA)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XTRA DISTRIBUIDORA DE MEDICAMENTOS E P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3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2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3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4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63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95 SUCCINATO SÓDICO DE HIDROCORTISONA, PÓ PARA SOLUÇÃO INJETÁVEL, 100MG (FRASCO AMPOLA)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73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0241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1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2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64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96 SULFADIAZINA DE PRATA 10MG/G, CREME DERMATOLOGICO, 30G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37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4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5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54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6507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9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28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97 SULFAMETOXAZOL + TRIMETOPRINA 800MG + 16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6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87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295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1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58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98 SULFAMETOXAZOL + TRIMETOPRINA (40MG+8MG)ML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0997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151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2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99 SULFATO DE ATROPINA 0,50MG/ML - SOLUÇÃO INJETÁVEL (FRASCO/AMPOLA)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973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00 SULFATO DE NEOMICINA + BACITRACINA ZÍNCICA 5MG/G+ 250UI/G - POMADA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0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0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11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1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196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2856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01 SULFATO DE SALBUTAMOL 120,5MCG/DOSE (EQUIVALENTE A 100MCG/DOSE DE SALBUTAMOL) - AEROSSOL ORAL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10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IAMED -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5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4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8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02 SULFATO DE SALBUTAMOL 0,4MG/ML XAROP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11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2234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03 SULFATO DE TERBUTALINA 0,5MG/ML - SOLUÇÃO INJETÁVEL (FRASCO/AMPOLA)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6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04 SULFATO FERROSO 4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XTRA DISTRIBUIDORA DE MEDICAMENTOS E P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38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6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21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4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05 SULFATO FERROSO 25MG/ML SOLUÇÃO ORA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735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06 TENOXICAM 20MG PÓ PARA SUSPENSÃO INJETÁVEL (FRASCO/AMPOLA)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57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6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8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9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XTRA DISTRIBUIDORA DE MEDICAMENTOS E P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9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2234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07 TOBRAMICINA, COLÍRIO, 3MG/ML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4639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7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9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XTRA DISTRIBUIDORA DE MEDICAMENTOS E P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526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57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08 VALPROATO DE SÓDIO OU ÁCIDO VALPRÓICO 288MG (EQUIVALENTE A 250MG ÁCIDO VALPRÓICO) - CÁPSULA OU COMPRIMIDO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IAMED -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7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9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024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09 VALPROATO DE SÓDIO OU ÁCIDO VALPRÓICO 57,624MG/ML (EQUIVALENTE A 50MG ÁCIDO VALPRÓICO/ML) - XAROPE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27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47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1656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10 VARFARINA SODICA 5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IRÚRGICA SANTA CRUZ COMÉRCIO DE PRODUTO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6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36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375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XTRA DISTRIBUIDORA DE MEDICAMENTOS E P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56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69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11 VITAMINA C 100MG/ML SOLUCAO INJETAVE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873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Em sequência o pregoeiro deu início a negociação que resultou na proposta final referente ao(s) item(s), que assim resultou: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190"/>
        <w:gridCol w:w="1573"/>
        <w:gridCol w:w="2163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3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7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164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4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56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455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157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259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459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IRÚRGICA SANTA CRUZ COMÉRCIO DE PRODUTO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2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55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98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49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935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42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98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8138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339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44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6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1993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18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36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449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6873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43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429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909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7,799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3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34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149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649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,98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87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4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819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23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25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429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7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299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265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505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36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45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55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4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2543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42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3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299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36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7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XTRA DISTRIBUIDORA DE MEDICAMENTOS E PR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0,4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XTRA DISTRIBUIDORA DE MEDICAMENTOS E PR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0,4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,5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89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709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XTRA DISTRIBUIDORA DE MEDICAMENTOS E PR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239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94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0309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,1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35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26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649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76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1615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649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53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XTRA DISTRIBUIDORA DE MEDICAMENTOS E PR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089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32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52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4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44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6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369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62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79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3746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146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6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492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2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8,5498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43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939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8935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84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IAMED - DISTRIBUIDORA DE MEDICAMENTOS 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6,88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6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38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7973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8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XTRA DISTRIBUIDORA DE MEDICAMENTOS E PR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482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6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344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57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49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4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439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412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217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325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65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395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5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XTRA DISTRIBUIDORA DE MEDICAMENTOS E PR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796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32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4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9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999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58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43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215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76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8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245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3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8247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3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47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3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26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3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41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3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199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3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XTRA DISTRIBUIDORA DE MEDICAMENTOS E PR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2359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3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2474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3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8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3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8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3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08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4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8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4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138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4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88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4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689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4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4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78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4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81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4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8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4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4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81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5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249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5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493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5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7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5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65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5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349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5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3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5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35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5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7,27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5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76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6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924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6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6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96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6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64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6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4742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6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XTRA DISTRIBUIDORA DE MEDICAMENTOS E PR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755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6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9244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6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35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6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608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7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8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7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4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7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,0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7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14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7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XTRA DISTRIBUIDORA DE MEDICAMENTOS E PR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274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7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859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7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36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7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6,36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7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39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7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56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8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2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8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4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8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04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8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999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8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825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8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799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8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ÁGIL DISTRIBUIDORA DE MEDICAMENTOS LTDA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42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8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9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8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375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8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375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9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475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9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83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9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866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9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51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9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,5999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9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A DALLA PORTA JUNIOR - EPP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73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9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AURO MARCIANO COMERCIO DE  MEDICAMENTOS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2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9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MEFARMA REPRESENTACOES COMERCIAIS LTD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96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9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0997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9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7973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0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0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0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6,579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0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11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0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6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0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XTRA DISTRIBUIDORA DE MEDICAMENTOS E PR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319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0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6735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0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52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0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4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0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IAMED - DISTRIBUIDORA DE MEDICAMENTOS 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24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0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27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1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IRÚRGICA SANTA CRUZ COMÉRCIO DE PRODUTO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94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1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6873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Não houve manifestação de recurso durante a sessão. Posteriormente o envelope de documentação das empresas vencedoras foram abertos para análise e verificação, sendo as licitantes consideradas habilitadas. Nada mais havendo a tratar, lavrou-se a presente ata que vai assinada pelo Pregoeiro, Equipe de Apoio e representantes presentes:</w:t>
      </w:r>
    </w:p>
    <w:p>
      <w:pPr>
        <w:pStyle w:val="Textoembloco"/>
        <w:jc w:val="both"/>
        <w:rPr/>
      </w:pPr>
      <w:r>
        <w:rPr/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3"/>
        <w:rPr>
          <w:bCs/>
        </w:rPr>
      </w:pPr>
      <w:r>
        <w:rPr>
          <w:bCs/>
        </w:rPr>
        <w:t>Pregoeiro</w:t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  <w:t>THADEU BADALOTTI</w:t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>
          <w:bCs/>
        </w:rPr>
      </w:pPr>
      <w:r>
        <w:rPr>
          <w:bCs/>
        </w:rPr>
        <w:t>Equipe de Apoio</w:t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  <w:t>SOLANGE MARIA LOURENÇO</w:t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  <w:t>ELAINE G. D. COELHO</w:t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</w:rPr>
        <w:t>ANTONIO J. V. A. JUNIOR</w:t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/>
      </w:pPr>
      <w:r>
        <w:rPr/>
        <w:t>Representantes Presentes</w:t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  <w:t>NILTON LUIZ CORTIANO</w:t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  <w:t>RENATO FRONZA</w:t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  <w:t>IVAN CARLOS FACIOLI</w:t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  <w:t>PEDRO DE OLIVEIRA SAMPAIO</w:t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  <w:t>REGINALDO JOSE DE ALMEIDA</w:t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  <w:t>JULIO CEZAR TONDOLO</w:t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  <w:t>MARCO AURELIO DA SILVA</w:t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53:00Z</dcterms:created>
  <dc:creator>Prefeitura Municipal Garuva</dc:creator>
  <dc:description/>
  <dc:language>en-US</dc:language>
  <cp:lastModifiedBy>PMA</cp:lastModifiedBy>
  <cp:lastPrinted>2017-01-19T11:51:00Z</cp:lastPrinted>
  <dcterms:modified xsi:type="dcterms:W3CDTF">2017-01-19T13:53:00Z</dcterms:modified>
  <cp:revision>2</cp:revision>
  <dc:subject/>
  <dc:title>ATA DE ABERTURA DE LICITAÇÃO</dc:title>
</cp:coreProperties>
</file>