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 P/ REGISTRO DE PREÇ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2/2017 FMS</w:t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11 horas do dia 25/01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o Decreto nº 5668/17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MARIAN MATTER DIST. E COM DE COMB LTDA. e WALENDOWSKY DISTRIBUIDORA DE COMBUSTIVEIS LT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A empresa WALENDOWSKY DISTRIBUIDORA DE COMBUSTIVEIS LTDA. foi desclassificada, uma vez que não há no edital previsão para postos que estejam a mais de 8km de distância do pátio de veículos da prefeitura colocarem tanque a granel para o caso dos itens 3 e 4, sendo que a empresa tem sede em Brusque e participou do item 4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i ofertada a seguinte proposta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GASOL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GASOLINA ADITIV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OLEO DIESEL S-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OLEO DIESEL S 50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573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2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2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5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 empresa vencedoras foi aberto para análise e verificação, sendo a licitante considerada habilita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V.A.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RGE LUIZ MATTER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EVANDRO LUIS RUTZEN DA SILV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8:00Z</dcterms:created>
  <dc:creator>Prefeitura Municipal Garuva</dc:creator>
  <dc:description/>
  <dc:language>en-US</dc:language>
  <cp:lastModifiedBy>PMA</cp:lastModifiedBy>
  <cp:lastPrinted>2017-01-25T11:18:00Z</cp:lastPrinted>
  <dcterms:modified xsi:type="dcterms:W3CDTF">2017-01-25T13:18:00Z</dcterms:modified>
  <cp:revision>2</cp:revision>
  <dc:subject/>
  <dc:title>ATA DE ABERTURA DE LICITAÇÃO</dc:title>
</cp:coreProperties>
</file>