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9 horas do dia 31/01/2017 na Sala de Licitações da Comissão Permanente de Licitação, reuniu-se o Pregoeiro Oficial da Prefeitura Municipal de ASCURRA, Sr. THADEU BADALOTTI, e os membros da equipe de apoio SOLANGE MARIA LOURENÇO, ANTONIO JAIME VENDRAMI ANDREANI JUNIOR e ELAINE GRACIELA DALCEGIO COELHO, designados na Portaria nº 5668/17, com a finalidade de proceder a abertura dos envelopes da licitação acima referida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Inicialmente, em conformidade com as disposições contidas no Edital, o Pregoeiro abriu a sessão pública, efetuando o credenciamento, recebimento dos envelopes, que teve como participantes as empresas R.T. TRATORES COMERCIO DE PECAS E SERVICOS LTDA - EPP, BRASIL SERVICOS E COMERCIO DE PECAS AUTOMOTIVAS LTDA - ME, GL - LISMOTOR RETIFICA DE MOTORES - EIRELI - EPP, CARLOS EDUARDO SANTOS GONÇALVES. A Empresa JM MACHADO – ME enviou os documentos por correio, sem representante na sessão.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com a abertura do envelope da proposta de preço. Foram ofertadas as seguintes proposta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Item: 00001 LOTE: AQUISICAO DE PECAS E PRESTACAO DE SERVICOS DE RETIFICA DE MOTOR CUMMINS B - PARA ATENDER AS NECESSIDADES DE UMA CARREGADEIRA W20E DA FROTA DO MUNICIPIO DE ASCURRA, conforme informações adicionais previstas no termo de referencia.</w:t>
      </w:r>
    </w:p>
    <w:p>
      <w:pPr>
        <w:pStyle w:val="Textoembloco"/>
        <w:jc w:val="both"/>
        <w:rPr/>
      </w:pPr>
      <w:r>
        <w:rPr/>
      </w:r>
    </w:p>
    <w:tbl>
      <w:tblPr>
        <w:tblW w:w="9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1359"/>
        <w:gridCol w:w="2268"/>
        <w:gridCol w:w="131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BRASIL SERVICOS E COMERCIO DE PECAS AUTO</w:t>
            </w:r>
          </w:p>
        </w:tc>
        <w:tc>
          <w:tcPr>
            <w:tcW w:w="226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20.025,80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GL - LISMOTOR RETIFICA DE MOTORES - EIRE</w:t>
            </w:r>
          </w:p>
        </w:tc>
        <w:tc>
          <w:tcPr>
            <w:tcW w:w="226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20.481,29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ARLOS EDUARDO SANTOS GONÇALVES         </w:t>
            </w:r>
          </w:p>
        </w:tc>
        <w:tc>
          <w:tcPr>
            <w:tcW w:w="226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22.104,30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 M MACHADO - ME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23.500,00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R.T. TRATORES COMERCIO DE PECAS E SERVIC</w:t>
            </w:r>
          </w:p>
        </w:tc>
        <w:tc>
          <w:tcPr>
            <w:tcW w:w="226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</w:t>
            </w:r>
            <w:r>
              <w:rPr/>
              <w:t>23.971,30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uência o pregoeiro deu início a negociação que resultou na proposta final referente ao item: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BRASIL SERVICOS E COMERCIO DE PECAS AUTO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/>
            </w:pPr>
            <w:r>
              <w:rPr/>
              <w:t xml:space="preserve">    </w:t>
            </w:r>
            <w:r>
              <w:rPr/>
              <w:t>14.600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s presentes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Pregoeir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THADEU BADALOTTI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  <w:t>Equipe de Apoio</w:t>
      </w:r>
    </w:p>
    <w:p>
      <w:pPr>
        <w:pStyle w:val="Normal"/>
        <w:ind w:left="57" w:right="79" w:firstLine="63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ELAINE G. D. COELHO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  <w:t>ANTONIO J.V.A. JUNIOR</w:t>
      </w:r>
    </w:p>
    <w:p>
      <w:pPr>
        <w:pStyle w:val="Normal"/>
        <w:ind w:left="57" w:right="79" w:firstLine="6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" w:right="79" w:firstLine="63"/>
        <w:rPr/>
      </w:pPr>
      <w:r>
        <w:rPr/>
        <w:t>Representantes Presentes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GEOVANI FERREIRA DA CRUZ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GIOVANI JEAN JUNG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DEONI CARLOS DOS SANTOS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EDUARDO PINTO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0:00Z</dcterms:created>
  <dc:creator>Prefeitura Municipal Garuva</dc:creator>
  <dc:description/>
  <dc:language>en-US</dc:language>
  <cp:lastModifiedBy>PMA</cp:lastModifiedBy>
  <cp:lastPrinted>2017-01-31T09:25:00Z</cp:lastPrinted>
  <dcterms:modified xsi:type="dcterms:W3CDTF">2017-01-31T11:30:00Z</dcterms:modified>
  <cp:revision>2</cp:revision>
  <dc:subject/>
  <dc:title>ATA DE ABERTURA DE LICITAÇÃO</dc:title>
</cp:coreProperties>
</file>