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PREGÃO PRESENCIAL N. 3/2017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3/2017 – Pregão Presencial para a aquisição de peças e prestação de serviços de retifica de motor CUMMINS B – para atender as necessidades de uma carregadeira W20E da frota do Município de Ascurra, consoante ata de abertur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1º de fevereiro de 2017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54:00Z</dcterms:created>
  <dc:creator>Cliente</dc:creator>
  <dc:description/>
  <dc:language>en-US</dc:language>
  <cp:lastModifiedBy>PMA</cp:lastModifiedBy>
  <cp:lastPrinted>2017-02-03T08:54:00Z</cp:lastPrinted>
  <dcterms:modified xsi:type="dcterms:W3CDTF">2017-02-03T10:54:00Z</dcterms:modified>
  <cp:revision>2</cp:revision>
  <dc:subject/>
  <dc:title>ESTADO DE SANTA CATARINA</dc:title>
</cp:coreProperties>
</file>