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N. 3/201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: Aquisição de peças e prestação de serviços de retifica de motor CUMMINS B – para atender as necessidades de uma carregadeira W20E da frota do Município de Ascur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na ata de abertura, publicado no DOM/SC – edição n. 2181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 o seguinte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2552"/>
        <w:gridCol w:w="425"/>
        <w:gridCol w:w="95"/>
        <w:gridCol w:w="24"/>
      </w:tblGrid>
      <w:tr>
        <w:trPr/>
        <w:tc>
          <w:tcPr>
            <w:tcW w:w="89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 expresso em R$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 Total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RASIL SERVIÇOS E COMÉRCIO DE PEÇAS AUTOMOTIVAS LTDA - ME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R$ 14.60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3 de fevereir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RTON ANTONIO POSSAMA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3:00Z</dcterms:created>
  <dc:creator>PMP</dc:creator>
  <dc:description/>
  <dc:language>en-US</dc:language>
  <cp:lastModifiedBy>PMA</cp:lastModifiedBy>
  <dcterms:modified xsi:type="dcterms:W3CDTF">2017-02-03T10:53:00Z</dcterms:modified>
  <cp:revision>2</cp:revision>
  <dc:subject/>
  <dc:title>&lt;87&gt;</dc:title>
</cp:coreProperties>
</file>