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9/2017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Modalidad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DISPENSA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 9/2017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1. OBJE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 xml:space="preserve">Constitui objeto da presente dispensa de licitação a contratação de empresa para </w:t>
      </w:r>
      <w:r>
        <w:rPr>
          <w:rFonts w:cs="Arial" w:ascii="Arial" w:hAnsi="Arial"/>
          <w:color w:val="000000"/>
          <w:sz w:val="22"/>
          <w:szCs w:val="22"/>
        </w:rPr>
        <w:t>a execução de serviço de controle de pragas e vetores, desinsetização e desratização e limpeza/desinfecção das caixas d’ águas, nas instalações de Educação Municipal – para o exercício de 2017, conforme especificações e condições constantes no Termo de Referênc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 total serão 7 unidades que receberão os serviços, conforme relação abaixo que também indica a metragem de cada imóvel bem como a quantidade de caixas d’ água existente em cada imóvel para limpe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é escolar Pequeno Príncipe - 214,91m² – 1 caixa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tro de Educação Infantil Dona Julia Bonelli - 559,13m² – 3 caixas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cola Municipal Tenente Coronel - 400m² – 3 caixas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entro de Educação Infantil Professora Onorata Zonta Dalfovo - 532,58m² – 3 caixas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scola Municipal Balão Mágico - 248,55m² – 1 caixa d’ águ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Extensão Centro de Educação Infantil Professora Onorata Zonta Dalfovo - 353m² – 1 caixa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Escola Isolada Ribeirão das Cabras – 338m² - 1 caixa d’ águ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sta dispensa estão previstas duas aplicações de dedetização e limpeza das caixas d’ águas para o exercício de 2017, sendo que uma ocorrerá antes do início das aulas, e outra em torno dos meses de junho/julho, em data que ainda será definida – as férias escolares que ocorrem nestes mes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2. CONTRAT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>RONALDO GEHRCKE - ME, pessoa jurídica de direito privado, conhecida pelo seu nome fantasia – GUARANI SERVIÇOS, inscrita no CNPJ sob o n° 05.155.078/0001-65, estabelecida na Rua Araponguinhas, n. 5127, Bairro Padre Martinho Stein, Timbó (SC), CEP 89120-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Calibri" w:cs="Arial" w:ascii="Arial" w:hAnsi="Arial"/>
          <w:b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A empresa apresentou todas as certidões válidas (Municipal, Estadual, União/INSS, FGTS e Trabalhista), conforme consta em anexo nos autos deste processo.</w:t>
      </w:r>
    </w:p>
    <w:p>
      <w:pPr>
        <w:pStyle w:val="Normal"/>
        <w:autoSpaceDE w:val="false"/>
        <w:jc w:val="both"/>
        <w:rPr>
          <w:rFonts w:ascii="ArialMT;Arial Unicode MS" w:hAnsi="ArialMT;Arial Unicode MS" w:eastAsia="Calibri" w:cs="ArialMT;Arial Unicode MS"/>
          <w:sz w:val="22"/>
          <w:szCs w:val="22"/>
        </w:rPr>
      </w:pPr>
      <w:r>
        <w:rPr>
          <w:rFonts w:eastAsia="Calibri" w:cs="ArialMT;Arial Unicode MS" w:ascii="ArialMT;Arial Unicode MS" w:hAnsi="ArialMT;Arial Unicode MS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3. VALOR, CONDIÇÕES DE PAGAMENTO E ENTREGA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3.1. </w:t>
      </w:r>
      <w:r>
        <w:rPr>
          <w:rFonts w:eastAsia="Calibri" w:cs="Arial" w:ascii="Arial" w:hAnsi="Arial"/>
          <w:color w:val="000000"/>
          <w:sz w:val="22"/>
          <w:szCs w:val="22"/>
        </w:rPr>
        <w:t>O valor contratado para a execução do objeto corresponde a R$ 4.800,00 (quatro mil e oitocentos reais), sendo R$ 2.400,00 o valor de cada aplicação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3.2. </w:t>
      </w:r>
      <w:r>
        <w:rPr>
          <w:rFonts w:eastAsia="Calibri" w:cs="Arial" w:ascii="Arial" w:hAnsi="Arial"/>
          <w:color w:val="000000"/>
          <w:sz w:val="22"/>
          <w:szCs w:val="22"/>
        </w:rPr>
        <w:t>O pagamento será efetuado em duas parcelas, uma correspondente a cada aplicação, em até 30 (trinta) dias após execução dos serviços, mediante apresentação de nota fiscal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4. ORÇ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1. </w:t>
      </w:r>
      <w:r>
        <w:rPr>
          <w:rFonts w:cs="Arial" w:ascii="Arial" w:hAnsi="Arial"/>
          <w:sz w:val="22"/>
          <w:szCs w:val="22"/>
        </w:rPr>
        <w:t>As despesas decorrentes deste processo serão por conta da seguinte dotação orçamentária do exercício de 2017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. ENSINO FUNDAMENTAL E VAL. DO MAGISTER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7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EZA E CONSERV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. ENSINO FUNDAMENTAL E VAL. DO MAGISTER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DO ENSIN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7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EZA E CONSERV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DO ENSIN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5. JUSTIFICATIV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A presente Dispensa de Licitação está sendo realizada tendo em vista a necessidade de se realizar semestralmente a manutenção da dedetização nos locais de ensino municipais, sendo a empresa RONALDO GEHRCKE - ME a escolhida para a realização dos serviços diretos por ter o segundo menor orçamento dentre os outros anexados ao processo, sendo que a empresa com o primeiro melhor orçamento não apresentou todas a documentação em dia (certidão positiva municipal), bem como pelo fato do valor da dispensa não ultrapassar R$ 8.000,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FUNDAMENTAÇÃO LEG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presente dispensa está amparada pelo art. 24, inciso II da Lei Federal nº 8.666/93 e suas posteriore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VIGÊNC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O contrato firmado entre as partes terá vigência até 31/12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scurra, 7 de fevereiro de 2017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Licitação (equipe técnic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J.V.A. Juni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CONHEÇO</w:t>
      </w:r>
      <w:r>
        <w:rPr>
          <w:rFonts w:cs="Arial" w:ascii="Arial" w:hAnsi="Arial"/>
          <w:color w:val="000000"/>
          <w:sz w:val="22"/>
          <w:szCs w:val="22"/>
        </w:rPr>
        <w:t xml:space="preserve"> a pres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spensa de licitação à realização do objeto supra mencionado, contratada com a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mpresa </w:t>
      </w:r>
      <w:r>
        <w:rPr>
          <w:rFonts w:cs="Arial" w:ascii="Arial" w:hAnsi="Arial"/>
          <w:sz w:val="22"/>
          <w:szCs w:val="22"/>
        </w:rPr>
        <w:t>RONALDO GEHRCKE - ME</w:t>
      </w:r>
      <w:r>
        <w:rPr>
          <w:rFonts w:cs="Arial" w:ascii="Arial" w:hAnsi="Arial"/>
          <w:color w:val="000000"/>
          <w:sz w:val="22"/>
          <w:szCs w:val="22"/>
        </w:rPr>
        <w:t>, com fundamento no inciso II, do art. 24, da Lei n. 8.666/1993 e nos fatos e fundamentos de direitos expostos neste Processo de Dispensa de Lici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scurra, 7 de fevereiro de 2017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CHIAR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Artigo 26 da Lei Federal 8.666/93 e Lei Federal 8.883/94, RATIFICO, a presente DISPENSA DE LICIT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scurra, 7 de fevereiro de 2017.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IRTON ANTONIO POSSAMA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FERÊN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empresa especializada para execução de serviço de controle de pragas e vetores, desinsetização e desratização e limpeza/desinfecção das caixas d’ águas, nas instalações de Educação Municip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 total serão 7 unidades que receberão os serviços, conforme relação abaixo que também indica a metragem de cada imóvel bem como a quantidade de caixas d’ água existente em cada imóvel para limpe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é escolar Pequeno Príncipe - 214,91m² – 1 caixa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tro de Educação Infantil Dona Julia Bonelli - 559,13m² – 3 caixas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cola Municipal Tenente Coronel - 400m² – 3 caixas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entro de Educação Infantil Professora Onorata Zonta Dalfovo - 532,58m² – 3 caixas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scola Municipal Balão Mágico - 248,55m² – 1 caixa d’ águ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Extensão Centro de Educação Infantil Professora Onorata Zonta Dalfovo - 353m² – 1 caixa d’ águ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Escola Isolada Ribeirão das Cabras – 338m² - 1 caixa d’ águ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dispensa estão previstas duas aplicações de dedetização e limpeza das caixas d’ águas para o exercício de 2017, sendo que uma ocorrerá antes do início das aulas, e outra em torno dos meses de junho/julho, em data que ainda será definida – as férias escolares que ocorrem nestes m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 xml:space="preserve"> A contratação será realizada tendo em vista a necessidade de se realizar semestralmente a manutenção da dedetização nos locais de ensino municipais</w:t>
      </w:r>
    </w:p>
    <w:p>
      <w:pPr>
        <w:pStyle w:val="Pa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A SER CONTRATADA:</w:t>
      </w:r>
      <w:r>
        <w:rPr>
          <w:rFonts w:cs="Arial" w:ascii="Arial" w:hAnsi="Arial"/>
          <w:sz w:val="22"/>
          <w:szCs w:val="22"/>
        </w:rPr>
        <w:t xml:space="preserve"> RONALDO GEHRCKE - ME, pessoa jurídica de direito privado, conhecida pelo seu nome fantasia – GUARANI SERVIÇOS, inscrita no CNPJ sob o n° 05.155.078/0001-65, estabelecida na Rua Araponguinhas, n. 5127, Bairro Padre Martinho Stein, Timbó (SC), CEP 89120-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VALOR:</w:t>
      </w:r>
      <w:r>
        <w:rPr>
          <w:rFonts w:cs="Arial" w:ascii="Arial" w:hAnsi="Arial"/>
          <w:color w:val="000000"/>
          <w:sz w:val="22"/>
          <w:szCs w:val="22"/>
        </w:rPr>
        <w:t xml:space="preserve"> O valor contratual é de R$ 4.800,00 (quatro mil e oitocentos reais), - correspondente ao valor total para 2 (duas) aplicações dos serviços objetos desta licitação, sendo R$ 2.400,00 (dois mil e quatrocentos reais) cada aplicação, valor este obtido com base no segundo melhor orçamento apresentado dentre todos, visto que a empresa que apresentou o orçamento de menor valor está inadimplente com débitos municipais (certidão positiva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DO PAGAMENTO:</w:t>
      </w:r>
      <w:r>
        <w:rPr>
          <w:rFonts w:cs="Arial" w:ascii="Arial" w:hAnsi="Arial"/>
          <w:color w:val="000000"/>
          <w:sz w:val="22"/>
          <w:szCs w:val="22"/>
        </w:rPr>
        <w:t xml:space="preserve"> O Pagamento será efetuado em 30 (trinta) dias corridos após a realização dos serviços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ediante emissão e apresentação da nota fiscal respectiva, observando que será pago o valor pago por aplicação (cada aplicação será R$ 2.400,00). 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 DOTAÇÃO ORÇAMENTÁRI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ara esta contratação serão utilizados recursos provenientes de receitas de impostos, da Secretária de Educação, Esporte e Cultu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VIGÊNCIA</w:t>
      </w:r>
      <w:r>
        <w:rPr>
          <w:rFonts w:cs="Arial" w:ascii="Arial" w:hAnsi="Arial"/>
          <w:color w:val="000000"/>
          <w:sz w:val="22"/>
          <w:szCs w:val="22"/>
        </w:rPr>
        <w:t>: O prazo de validade desta dispensa será a partir data da assinatura do contrato administrativo até 31/12/2017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scurra, 7 de fevereiro de 2017.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IA CHISTE VOLKMAN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Educação, Cultura, Desporto e Promoção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CONTR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ADMINISTRATIVO N. __</w:t>
      </w:r>
      <w:r>
        <w:rPr>
          <w:rFonts w:cs="Arial" w:ascii="Arial" w:hAnsi="Arial"/>
          <w:b/>
          <w:sz w:val="20"/>
          <w:szCs w:val="20"/>
        </w:rPr>
        <w:t>/20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 DE CONTRATO QUE ENTRE SI FAZEM DE UM LADO O MUNICÍPIO DE ASCURRA, E DE OUTRO, RONALDO GEHRCKE - ME, OS TERMOS DA LEI N.º 8666 DE 21/06/1993, OBJETIVANDO A CONTRATAÇÃO SOB O REGIME DE EXECUCAO DIRETA. </w:t>
      </w:r>
    </w:p>
    <w:p>
      <w:pPr>
        <w:pStyle w:val="Pa6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que entre si celebram a PREFEITURA MUNICIPAL DE ASCURRA, com endereço na Rua Benjamin Constant, 221 – ASCURRA SC, inscrita no CNPJ sob n.º 83.102.772.0001-61, neste ato representada pelo PREFEITO MUNICIPAL em exercício, Senhor LAIRTON ANTONIO POSSAMAI, doravante  denominada simplesmente de CONTRATANTE, e a Empresa </w:t>
      </w:r>
      <w:r>
        <w:rPr>
          <w:rFonts w:cs="Arial" w:ascii="Arial" w:hAnsi="Arial"/>
          <w:sz w:val="22"/>
          <w:szCs w:val="22"/>
        </w:rPr>
        <w:t>RONALDO GEHRCKE - ME</w:t>
      </w:r>
      <w:r>
        <w:rPr>
          <w:rFonts w:cs="Arial" w:ascii="Arial" w:hAnsi="Arial"/>
          <w:sz w:val="20"/>
          <w:szCs w:val="20"/>
        </w:rPr>
        <w:t xml:space="preserve">, pessoa jurídica de direito privado, conhecida pelo seu nome fantasia – GUARANI SERVIÇOS, inscrita no CNPJ sob o n° 05.155.075/0001-65, estabelecida na Rua Araponguinhas, 5127, Bairro Padre Martino Stein, Timbó (SC), CEP 89120-000, neste ato representada por seu representante legal, Senhor RONALDO GEHRCKE, doravante denominada simplesmente de CONTRATADA, em decorrência do Processo Licitatório n.º 9/2017, homologado em __/__/____, mediante sujeição mútua as normas constantes da Lei  Nº 8666 de  21/06/1993 e alterações posteriores, Lei 10.520 e Lei complementar 123/2006 mediante o estabelecimento das seguintes cláusulas: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Pa6"/>
        <w:jc w:val="both"/>
        <w:rPr/>
      </w:pPr>
      <w:r>
        <w:rPr>
          <w:rFonts w:cs="Arial" w:ascii="Arial" w:hAnsi="Arial"/>
          <w:sz w:val="20"/>
          <w:szCs w:val="20"/>
        </w:rPr>
        <w:t xml:space="preserve">CLÁUSULA PRIMEIRA - O presente contrato tem como objeto </w:t>
      </w:r>
      <w:r>
        <w:rPr>
          <w:rFonts w:cs="Arial" w:ascii="Arial" w:hAnsi="Arial"/>
          <w:color w:val="000000"/>
          <w:sz w:val="20"/>
          <w:szCs w:val="20"/>
        </w:rPr>
        <w:t>a execução de serviço de controle de pragas e vetores, desinsetização e desratização e limpeza/desinfecção das caixas d’ águas, nas instalações de Educação Municip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 Este contrato prevê duas aplicações de dedetização e limpeza das caixas d’ águas para o exercício de 2017, sendo que uma ocorrerá antes do início das aulas, e outra em torno dos meses de junho/julho, em data que ainda será definida pelo Administraçã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 Valor total do contrato: R$ 4.800,00 (quatro mil e oitocentos reais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/>
        </w:rPr>
        <w:t>CLÁUSULA SEGUNDA - O pagamento será efetuado 30 (trinta) dias após a realização do serviço da CONTRATADA, observando-se que cada uma aplicação do serviço em todas as unidades custará R$ 2.400,00 (dois mil e quatrocentos reais), devendo a CONTRATADA providenciar a respectiva nota fiscal e com a observância do estipulado pelo artigo 5° da Lei Federal n°.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§ 1º Fica expressamente estabelecido que no preço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LÁUSULA TERCEIRA - Em caso de inadimplemento de qualquer cláusula do presente contrato, a contratada estará sujeita ao pagamento de multa no valor de 10% da parte inadimplida, em favor da contra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 multa poderá ser aplicada reiterada e cumulativamente, sempre que houver causa, independentemente de quaisquer outras cominações cabív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LÁUSULA QUARTA –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  <w:szCs w:val="20"/>
        </w:rPr>
        <w:t>No total serão 6 unidades que receberão os serviços, conforme relação abaixo que também indica a metragem de cada imóvel bem como a quantidade de caixas d’ água existente em cada imóvel para limpe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é escolar Pequeno Príncipe - 214,91m² – 1 caixa d’ águ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ntro de Educação Infantil Dona Julia Bonelli - 559,13m² – 3 caixas d’ águ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scola Municipal Tenente Coronel - 400m² – 3 caixas d’ águ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entro de Educação Infantil Professora Onorata Zonta Dalfovo - 532,58m² – 3 caixas d’ águ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scola Municipal Balão Mágico - 248,55m² – 1 caixa d’ águ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Extensão Centro de Educação Infantil Professora Onorata Zonta Dalfovo - 353m² – 1 caixa d’ águ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Escola Isolada Ribeirão das Cabras – 338m² - 1 caixa d’ ág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/>
      </w:pPr>
      <w:r>
        <w:rPr>
          <w:rFonts w:cs="Arial" w:ascii="Arial" w:hAnsi="Arial"/>
        </w:rPr>
        <w:t xml:space="preserve">CLÁUSULA SEXTA - A despesa com a execução do presente contrato, para o exercício de 2017, está prevista nas seguintes dotações orçamentárias: 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  <w:gridCol w:w="126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ação Utilizad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çã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 ESPORTE E CULTUR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O ENSIN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. ENSINO FUNDAMENTAL E VAL. DO MAGISTERI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7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 E CONSERV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Impostos - Educaçã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 ESPORTE E CULTUR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O ENSIN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. ENSINO FUNDAMENTAL E VAL. DO MAGISTERI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COS DE TERCEIROS-P.JURIDIC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Impostos - Educaçã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 ESPORTE E CULTUR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AO INFANTI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O ENSIN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CAO DO ENSINO INFANTI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7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 E CONSERV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Impostos - Educaçã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 ESPORTE E CULTUR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A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AO INFANTI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O ENSIN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CAO DO ENSINO INFANTI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COS DE TERCEIROS-P.JURIDIC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Impostos - Educação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3" w:type="dxa"/>
            <w:gridSpan w:val="2"/>
            <w:tcBorders/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  <w:t>CLÁUSULA SÉTIMA - Ocorrendo desequilíbrio econômico financeiro do contrato, o comprador poderá restabelecer a relação pactuada, nos termos do artigo 65, inciso II, letra d, da Lei Federal n°. 8.666/93, mediante comprovação documental e requerimento expresso da contratad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CLÁUSULA OITAVA - O presente instrumento terá vigência a partir da data da assinatura deste contrato até 31/12/2017,  encerrando-se com a entrega e o pagamento total serviços objetos deste contrato, após o qual será rescindido automaticamente sem que haja necessidade de aviso, notificação judicial ou extrajudicial, podendo, entretanto ser prorrogado e aditivado, mediante termo aditivo e concordância de ambas 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LÁUSULA NONA - Caberá rescisão do presente instrumento, sem que assista direito à contratada indenização de qualquer espécie qu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cumprir as obrigações assumidas no presente instrumento, tendo a parte inadimplente o prazo de 5 (cinco) dias para alegar o que entender de dire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parte contratada transferir o presente contrato a terceiros, no todo ou em parte, sem prévia e expressa autorização do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endo qualquer uma das hipóteses previstas nos artigos 77 a 80 da Lei n. 8.666/9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decorrido o prazo de vigência do presente contra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LÁUSULA DÉCIMA - São responsáveis pela execução deste Contrato pelo Contratante o Senhor Lairton Antonio Possamai e pela contratada o Senhor RONALDO GEHRCK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/>
        </w:rPr>
        <w:t>CLAUSULA DÉCIMA PRIMEIRA - O presente contrato está vinculado ao Edital de Dispensa de Licitação n°. 9/2017 a Lei Federal n° 8.666, de 21 de junho de 1993, e suas alterações, Lei 10.520 e Lei Complementar 123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LÁUSULA DÉCIMA SEGUNDA – Fica eleito o foro da comarca de Ascurra - SC, como competente para solucionar eventuais pendências decorrentes do presente contrato, com renúncia a qualquer outro por mais privilegiado que seja ou venha a ser. E por estarem assim ajustados, assinam o presente instrumento em 02 (duas) vias de igual teor e forma, para um só efeito e declaram conhecer todas as cláusulas contrata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CURRA, 7 de fevereiro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RTON ANTONIO POSSAMA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133" w:right="8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altName w:val="Times New Roman"/>
    <w:charset w:val="00"/>
    <w:family w:val="roman"/>
    <w:pitch w:val="default"/>
  </w:font>
  <w:font w:name="ArialMT">
    <w:altName w:val="Arial Unicode MS"/>
    <w:charset w:val="8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St4z0">
    <w:name w:val="WW8NumSt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A130966">
    <w:name w:val="_A130966"/>
    <w:qFormat/>
    <w:pPr>
      <w:widowControl/>
      <w:bidi w:val="0"/>
      <w:ind w:left="1152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x">
    <w:name w:val="titulo x"/>
    <w:basedOn w:val="Normal"/>
    <w:qFormat/>
    <w:pPr>
      <w:tabs>
        <w:tab w:val="clear" w:pos="708"/>
        <w:tab w:val="left" w:pos="5040" w:leader="none"/>
      </w:tabs>
      <w:spacing w:before="240" w:after="120"/>
      <w:jc w:val="center"/>
    </w:pPr>
    <w:rPr>
      <w:rFonts w:ascii="Times New Roman Negrito;Times New Roman" w:hAnsi="Times New Roman Negrito;Times New Roman" w:cs="Times New Roman Negrito;Times New Roman"/>
      <w:b/>
      <w:caps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010164">
    <w:name w:val="_A010164"/>
    <w:qFormat/>
    <w:pPr>
      <w:widowControl/>
      <w:bidi w:val="0"/>
      <w:snapToGrid w:val="false"/>
      <w:ind w:right="28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58:00Z</dcterms:created>
  <dc:creator>Delta</dc:creator>
  <dc:description/>
  <cp:keywords/>
  <dc:language>en-US</dc:language>
  <cp:lastModifiedBy>PMA</cp:lastModifiedBy>
  <cp:lastPrinted>2017-02-06T11:45:00Z</cp:lastPrinted>
  <dcterms:modified xsi:type="dcterms:W3CDTF">2017-02-06T13:45:00Z</dcterms:modified>
  <cp:revision>70</cp:revision>
  <dc:subject/>
  <dc:title/>
</cp:coreProperties>
</file>