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9 horas do dia 06/02/2017 na Sala de Licitações da Comissão Permanente de Licitação, reuniu-se o Pregoeiro Oficial da Prefeitura Municipal de ASCURRA, Sr. THADEU BADALOTTI, e os membros da equipe de apoio SOLANGE MARIA LOURENÇO, ANTONIO JAIME VENDRAMI ANDREANI JUNIOR e ELAINE GRACIELA DALCEGIO COELHO, designados na Portaria nº 5668/17, com a finalidade de proceder a abertura dos envelopes da licitação acima referida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Inicialmente, em conformidade com as disposições contidas no Edital, o Pregoeiro abriu a sessão pública, efetuando o credenciamento, recebimento dos envelopes, que teve como participantes as empresas AUTO ELETRICA ASCURRA LTDA ME, MECANICA CE LTDA ME e MECANICA BERTOLDI LTDA ME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com a abertura do envelope das propostas de preço. Foram ofertadas as seguintes propostas para os iten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SERVICOS MECANICOS PARA TRATORES AGRICOLAS E IMPLEMENTOS SEM ESPECIALIZAÇÃ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92"/>
      </w:tblGrid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SERVICOS DE TORNO E SOLDA P/ TRATORES E IMPLEMENTOS AGRÍCOL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92"/>
      </w:tblGrid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SERVICOS DE PARTE ELETRICA PARA VEICULOS PESADOS  COM MOTOR DIESEL E MAQUINAS OPERACIONAI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SERVICOS MECANICOS PARA MAQUINAS OPERATRIZ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92"/>
      </w:tblGrid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SERVICOS MECANICOS PARA VEICULOS PESADOS COM MOTOR A DIES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SERVICOS DE TORNO E SOLDA PARA VEICULOS PESADOS E CAMINHOES A DIES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SERVICOS DE PARTE ELETRICA PARA VEICULOS LEVES E  UTILITARI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SERVICOS DE TORNO E SOLDA PARA MAQUINAS OPERATRIZ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92"/>
      </w:tblGrid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à negociação que resultou na proposta final referente aos itens</w:t>
      </w:r>
    </w:p>
    <w:p>
      <w:pPr>
        <w:pStyle w:val="Textoembloco"/>
        <w:jc w:val="both"/>
        <w:rPr/>
      </w:pPr>
      <w:r>
        <w:rPr/>
      </w:r>
    </w:p>
    <w:tbl>
      <w:tblPr>
        <w:tblW w:w="88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84"/>
        <w:gridCol w:w="1716"/>
        <w:gridCol w:w="2166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71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171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59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171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9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171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0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171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9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171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4,5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171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4,5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171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5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171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9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Posteriormente os envelopes de documentação das empresas vencedoras foram abertos para análise e verificação, sendo todas licitantes consideradas habilitadas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ada mais havendo a tratar, lavrou-se a presente ata que vai assinada pelo Pregoeiro, Equipe de Apoio e representante presente:</w:t>
      </w:r>
    </w:p>
    <w:p>
      <w:pPr>
        <w:pStyle w:val="Normal"/>
        <w:ind w:right="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ANTONIO JAIME VENDRAMI ANDREANI JUNIO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Representantes Presentes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VILMAR CORADINII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JOAO ROMARIO CE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CRISTIANO BERTOLDI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3:00Z</dcterms:created>
  <dc:creator>Prefeitura Municipal Garuva</dc:creator>
  <dc:description/>
  <dc:language>en-US</dc:language>
  <cp:lastModifiedBy>PMA</cp:lastModifiedBy>
  <cp:lastPrinted>2017-02-06T09:23:00Z</cp:lastPrinted>
  <dcterms:modified xsi:type="dcterms:W3CDTF">2017-02-06T11:23:00Z</dcterms:modified>
  <cp:revision>2</cp:revision>
  <dc:subject/>
  <dc:title>ATA DE ABERTURA DE LICITAÇÃO</dc:title>
</cp:coreProperties>
</file>