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07/2017</w:t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9 horas do dia 08/02/2017 na Sala de Licitações da Comissão Permanente de Licitação, reuniu-se o Pregoeiro Oficial da Prefeitura Municipal de ASCURRA, Sr. THADEU BADALOTTI, e os membros da equipe de apoio SOLANGE MARIA LOURENÇO, ANTONIO JAIME VENDRAMI ANDREANI JUNIOR e ELAINE GRACIELA DALCEGIO COELHO, designados no Decreto nº 5668/17, com a finalidade de proceder a abertura dos envelopes da licitação acima referida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Inicialmente, em conformidade com as disposições contidas no Edital, o Pregoeiro abriu a sessão pública, efetuando o credenciamento, recebimento dos envelopes, que teve como participantes as empresas TERRAPLENAGEM POFFO LTDA, RCPA EMPREITEIRA LTDA, GTA PRESTADORA DE SERVIÇOS LTDA, SDR EMPREITEIRA LTDA - ME, MABAPAV EIRELI – ME e BARBOSA INDUSTRIA E COMERCIO LTDA - ME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guida, o Pregoeiro deu início com a abertura do envelope da proposta de preço. Foram ofertadas as seguintes propostas para os itens:</w:t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CONSERTO DE CALCAMENTO - REMOCAO E RECOLOCACAO DO PAVIMENTO (LAJOTAS)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TA PRESTADORA DE SERVIÇOS LTDA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ARBOSA INDUSTRIA E COMERCIO LTDA -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ENAGEM POFFO LTDA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8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CPA EMPREITEIRA LTDA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8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DR EMPREITEIRA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8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BAPAV EIRELI - ME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CONSERTO DE CALCAMENTO - REMOCAO E RECOLOCACAO DO PAVIMENTO (PEDRAS)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TA PRESTADORA DE SERVIÇOS LTDA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ARBOSA INDUSTRIA E COMERCIO LTDA -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9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ERRAPLENAGEM POFFO LTDA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BAPAV EIRELI - ME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CPA EMPREITEIRA LTDA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2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DR EMPREITEIRA LTDA -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2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uência o pregoeiro deu início a negociação que resultou na proposta final. A empresa MABAPAV EIRELI – ME apresentou o preço de R$ 12,20 para o item 1, contudo, foi desclassificada por não ter apresentado o atestado de capacidade técnica conforme o edital, mas sim, apresentou declaração sem efeito para esta finalidade. Os valores finais ficaram da seguinte forma:</w:t>
      </w:r>
    </w:p>
    <w:p>
      <w:pPr>
        <w:pStyle w:val="Textoembloco"/>
        <w:jc w:val="both"/>
        <w:rPr/>
      </w:pPr>
      <w:r>
        <w:rPr/>
      </w:r>
    </w:p>
    <w:tbl>
      <w:tblPr>
        <w:tblW w:w="92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6"/>
        <w:gridCol w:w="2017"/>
        <w:gridCol w:w="2184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6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201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6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TA PRESTADORA DE SERVIÇOS LTDA         </w:t>
            </w:r>
          </w:p>
        </w:tc>
        <w:tc>
          <w:tcPr>
            <w:tcW w:w="2017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R$ 12,5000</w:t>
            </w:r>
          </w:p>
        </w:tc>
        <w:tc>
          <w:tcPr>
            <w:tcW w:w="21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66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GTA PRESTADORA DE SERVIÇOS LTDA         </w:t>
            </w:r>
          </w:p>
        </w:tc>
        <w:tc>
          <w:tcPr>
            <w:tcW w:w="2017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R$ 13,5000</w:t>
            </w:r>
          </w:p>
        </w:tc>
        <w:tc>
          <w:tcPr>
            <w:tcW w:w="21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Posteriormente o envelope de documentação da empresa vencedora foi aberto para análise e verificação, sendo a licitante considerada habilitada. Os licitantes solicitaram a verificação dos preços, alegando supostos preços inexequíveis, os quais serão conferidos posteriormente pelo Engenheiro Civil Municipal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A empresa MABAPAV EIRELI – ME manifestou o desejo de entrar com recurso, abrindo-se o prazo de 3 (três) dias para a mesma apresentar as razões, conforme edital.</w:t>
      </w:r>
    </w:p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Nada mais havendo a tratar, lavrou-se a presente ata que vai assinada pelo Pregoeiro, Equipe de Apoio e representantes presentes:</w:t>
      </w:r>
    </w:p>
    <w:p>
      <w:pPr>
        <w:pStyle w:val="Normal"/>
        <w:ind w:left="57" w:right="79" w:firstLine="60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" w:right="79" w:firstLine="63"/>
        <w:rPr>
          <w:bCs/>
          <w:sz w:val="23"/>
          <w:szCs w:val="23"/>
        </w:rPr>
      </w:pPr>
      <w:r>
        <w:rPr>
          <w:bCs/>
          <w:sz w:val="23"/>
          <w:szCs w:val="23"/>
        </w:rPr>
        <w:t>Pregoeiro</w:t>
      </w:r>
    </w:p>
    <w:p>
      <w:pPr>
        <w:pStyle w:val="Normal"/>
        <w:ind w:left="57" w:right="79" w:firstLine="6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ADEU BADALOTTI</w:t>
      </w:r>
    </w:p>
    <w:p>
      <w:pPr>
        <w:pStyle w:val="Normal"/>
        <w:ind w:left="57" w:right="79" w:firstLine="6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7" w:right="79" w:firstLine="63"/>
        <w:rPr>
          <w:bCs/>
          <w:sz w:val="23"/>
          <w:szCs w:val="23"/>
        </w:rPr>
      </w:pPr>
      <w:r>
        <w:rPr>
          <w:bCs/>
          <w:sz w:val="23"/>
          <w:szCs w:val="23"/>
        </w:rPr>
        <w:t>Equipe de Apoio</w:t>
      </w:r>
    </w:p>
    <w:p>
      <w:pPr>
        <w:pStyle w:val="Normal"/>
        <w:ind w:left="57" w:right="79" w:firstLine="6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57" w:right="79" w:firstLine="6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7" w:right="79" w:firstLine="6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LAINE G. D. COELHO</w:t>
      </w:r>
    </w:p>
    <w:p>
      <w:pPr>
        <w:pStyle w:val="Normal"/>
        <w:ind w:left="57" w:right="79" w:firstLine="6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7" w:right="79" w:firstLine="6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TONIO J.A.V. JUNIOR</w:t>
      </w:r>
    </w:p>
    <w:p>
      <w:pPr>
        <w:pStyle w:val="Normal"/>
        <w:ind w:left="57" w:right="79" w:firstLine="6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7" w:right="79" w:firstLine="63"/>
        <w:rPr>
          <w:sz w:val="23"/>
          <w:szCs w:val="23"/>
        </w:rPr>
      </w:pPr>
      <w:r>
        <w:rPr>
          <w:sz w:val="23"/>
          <w:szCs w:val="23"/>
        </w:rPr>
        <w:t>Representantes presentes:</w:t>
      </w:r>
    </w:p>
    <w:p>
      <w:pPr>
        <w:pStyle w:val="Normal"/>
        <w:ind w:left="57" w:right="79" w:firstLine="6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" w:right="79" w:firstLine="6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RISTA GEBIEN POFFO</w:t>
      </w:r>
    </w:p>
    <w:p>
      <w:pPr>
        <w:pStyle w:val="Normal"/>
        <w:ind w:left="57" w:right="79" w:firstLine="6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7" w:right="79" w:firstLine="6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SO PASQUALINI NETO</w:t>
      </w:r>
    </w:p>
    <w:p>
      <w:pPr>
        <w:pStyle w:val="Normal"/>
        <w:ind w:left="57" w:right="79" w:firstLine="6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7" w:right="79" w:firstLine="63"/>
        <w:rPr/>
      </w:pPr>
      <w:r>
        <w:rPr>
          <w:b/>
          <w:sz w:val="23"/>
          <w:szCs w:val="23"/>
        </w:rPr>
        <w:t>GILBERTO REIS</w:t>
      </w:r>
    </w:p>
    <w:p>
      <w:pPr>
        <w:pStyle w:val="Normal"/>
        <w:ind w:left="57" w:right="79" w:firstLine="6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7" w:right="79" w:firstLine="6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DI LUIZ DE CASTRO</w:t>
      </w:r>
    </w:p>
    <w:p>
      <w:pPr>
        <w:pStyle w:val="Normal"/>
        <w:ind w:left="57" w:right="79" w:firstLine="6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7" w:right="79" w:firstLine="6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UILHERME GILI MABA</w:t>
      </w:r>
    </w:p>
    <w:p>
      <w:pPr>
        <w:pStyle w:val="Normal"/>
        <w:ind w:left="57" w:right="79" w:firstLine="6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7" w:right="79" w:firstLine="63"/>
        <w:rPr/>
      </w:pPr>
      <w:r>
        <w:rPr>
          <w:b/>
          <w:sz w:val="23"/>
          <w:szCs w:val="23"/>
        </w:rPr>
        <w:t>TARQUINIO CHIQUETTI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5:00Z</dcterms:created>
  <dc:creator>Prefeitura Municipal Garuva</dc:creator>
  <dc:description/>
  <dc:language>en-US</dc:language>
  <cp:lastModifiedBy>PMA</cp:lastModifiedBy>
  <cp:lastPrinted>2017-02-08T09:44:00Z</cp:lastPrinted>
  <dcterms:modified xsi:type="dcterms:W3CDTF">2017-02-08T11:45:00Z</dcterms:modified>
  <cp:revision>2</cp:revision>
  <dc:subject/>
  <dc:title>ATA DE ABERTURA DE LICITAÇÃO</dc:title>
</cp:coreProperties>
</file>