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5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: registro de preços para eventual prestação de serviços de mão de obra mecânica e elétrica para consertos em geral das máquinas, implementos agrícolas, tratores, caminhões e veículos, incluindo ainda serviço de torno e solda, da Secretaria de Obras, Estradas e Serviços Urbanos, Conselho Tutelar, Secretaria da Educação, Cultura, Desporto e Promoção Social, Secretaria de Agricultura e Meio Ambiente e Secretaria de Administração e Planeja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na ata de abertura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seguinte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UTO ELETRICA ASCURRA LTDA ME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27.2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CANICA CE LTDA ME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64.9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CANICA BERTOLDI LTDA ME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35.47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9 de fevereir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3:00Z</dcterms:created>
  <dc:creator>PMP</dc:creator>
  <dc:description/>
  <dc:language>en-US</dc:language>
  <cp:lastModifiedBy>PMA</cp:lastModifiedBy>
  <cp:lastPrinted>2017-02-09T10:13:00Z</cp:lastPrinted>
  <dcterms:modified xsi:type="dcterms:W3CDTF">2017-02-09T12:13:00Z</dcterms:modified>
  <cp:revision>2</cp:revision>
  <dc:subject/>
  <dc:title>&lt;87&gt;</dc:title>
</cp:coreProperties>
</file>