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TA DE ABERTURA DE LICITAÇÃ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GÃO PRESENCIA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ab/>
      </w:r>
      <w:r>
        <w:rPr>
          <w:sz w:val="26"/>
        </w:rPr>
        <w:tab/>
        <w:t xml:space="preserve">            PROCESSO Nº</w:t>
      </w:r>
      <w:r>
        <w:rPr/>
        <w:t xml:space="preserve"> 000011/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embloco"/>
        <w:jc w:val="both"/>
        <w:rPr/>
      </w:pPr>
      <w:r>
        <w:rPr/>
        <w:t xml:space="preserve">Às 9 horas do dia 20/02/2017 na Sala de Licitações da Comissão Permanente de Licitação, reuniu-se o Pregoeiro Oficial da Prefeitura Municipal de ASCURRA, Sr. THADEU BADALOTTI, e os membros da equipe de apoio SOLANGE MARIA LOURENÇO, ANTONIO JAIME VENDRAMI ANDREANI JUNIOR e ELAINE GRACIELA DALCEGIO COELHO, designados no Decreto nº 5668/17, com a finalidade de proceder a abertura dos envelopes da licitação acima referida. </w:t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  <w:t xml:space="preserve">Inicialmente, em conformidade com as disposições contidas no Edital, o Pregoeiro abriu a sessão pública, efetuando o credenciamento, recebimento dos envelopes, que teve como participantes as empresas PANIFICADORA KETLYN LTDA, ROBERTO SENEN ME. </w:t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  <w:t>Em seguida, o Pregoeiro deu início com a abertura do envelope da proposta de preço. Foram ofertadas as seguintes propostas para os itens:</w:t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01 BISCOITO CASEIRO TIPO AMANTEIGADO - PACOTE DE APROXIMADAMENTE 400G. COMPOSICAO MINIMA: FARINHA DE TRIGO FORTIFICADA, ACUCAR, GORDURA VEGETAL HIDROGENADA, SAL REFINADO, BICARBONATO DE SODIO, AMIDO DE MILHO.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PANIFICADORA KETLYN LTDA               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5,0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02 BOLO DE CENOURA COM COBERTURA DE CHOCOLATE - FORMA COM APROXIMADAMENTE 70 PEDACOS (5X7CM - AREA TOTAL DE APROXIMADAMENTE 37CM). BOLO COM COLORAÇÃO AMARELO-ALARANJADA, COM COBERTURA DE CHOCOLATE EM PÓ, PRODUZIDO COM INGREDIENTES NATURAIS (CENOURA) E DE ACORDO COM AS BOAS PRÁTICAS DE MANIPULAÇÃO DE ALIMENTOS.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4"/>
        <w:gridCol w:w="4605"/>
      </w:tblGrid>
      <w:tr>
        <w:trPr/>
        <w:tc>
          <w:tcPr>
            <w:tcW w:w="4154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605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154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ROBERTO SENEN ME                        </w:t>
            </w:r>
          </w:p>
        </w:tc>
        <w:tc>
          <w:tcPr>
            <w:tcW w:w="4605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47,8000</w:t>
            </w:r>
          </w:p>
        </w:tc>
      </w:tr>
      <w:tr>
        <w:trPr/>
        <w:tc>
          <w:tcPr>
            <w:tcW w:w="4154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PANIFICADORA KETLYN LTDA                </w:t>
            </w:r>
          </w:p>
        </w:tc>
        <w:tc>
          <w:tcPr>
            <w:tcW w:w="4605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48,0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03 BOLO SECO - FORMA COM APROXIMADAMENTE 70 PEDACOS (5X7CM - AREA TOTAL DE APROXIMADAMENTE 37CM), NOS SABORES LARANJA (NATURAL), COCO (NATURAL), MILHO (NATURAL) E MESCLADO PRODUZIDO DE ACORDO COM AS BOAS PRATICAS DE MANIPULACAO DE ALIMENTOS.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0"/>
        <w:gridCol w:w="4378"/>
      </w:tblGrid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PANIFICADORA KETLYN LTDA   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40,0000</w:t>
            </w:r>
          </w:p>
        </w:tc>
      </w:tr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ROBERTO SENEN ME           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41,9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04 BOLO TIPO NEGA MALUCA - FORMA COM APROXIMADAMENTE 70 PEDACOS (5X7CM - AREA TOTAL DE APROXIMADAMENTE 37CM). BOLO FEITO COM CHOCOLATE EM PO, TIPO NEGA MALUCA, COM COBERTURA FEITA A BASE DE CHOCOLATE EM PO E CONFEITO. BAIXA CONCENTRACAO DE ACUCAR. MACIA, SEM ESFARELAMENTO.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0"/>
        <w:gridCol w:w="4378"/>
      </w:tblGrid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PANIFICADORA KETLYN LTDA   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43,0000</w:t>
            </w:r>
          </w:p>
        </w:tc>
      </w:tr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ROBERTO SENEN ME           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44,5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05 CUCA DE BANANA - FORMA COM APROXIMADAMENTE 70 PEDACOS (5X7CM - AREA TOTAL DE APROXIMADAMENTE 37CM). CUCA CASEIRA COM COBERTURA DE BANANA (NATURAL) PRODUZIDO DE ACORDO COM AS BOAS PRATICAS DE MANIPULACAO DE ALIMENTOS.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0"/>
        <w:gridCol w:w="4378"/>
      </w:tblGrid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PANIFICADORA KETLYN LTDA   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37,0000</w:t>
            </w:r>
          </w:p>
        </w:tc>
      </w:tr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ROBERTO SENEN ME           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39,8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06 CUCA DE FAROFA - FORMA COM APROXIMADAMENTE 70 PEDACOS (5X7CM - AREA TOTAL DE APROXIMADAMENTE 37CM). CUCA CASEIRA COM COBERTURA DE FAROFA PRODUZIDO DE ACORDO COM AS BOAS PRATICAS DE MANIPULACAO DE ALIMENTOS.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0"/>
        <w:gridCol w:w="4378"/>
      </w:tblGrid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PANIFICADORA KETLYN LTDA   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37,0000</w:t>
            </w:r>
          </w:p>
        </w:tc>
      </w:tr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ROBERTO SENEN ME           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39,8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07 MASSINHA - PACOTE COM 6 UNIDADES. PAO MASSINHA TIPO BISNAGA, FORMULADO A BASE DE FARINHA DE TRIGO, FERMENTO BIOLOGICO, LEITE, SAL ACUCAR. PRODUZIDO DE ACORDO COM AS BOAS PRATICAS DE MANIPULACAO DE ALIMENTOS.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0"/>
        <w:gridCol w:w="4378"/>
      </w:tblGrid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PANIFICADORA KETLYN LTDA   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4,2500</w:t>
            </w:r>
          </w:p>
        </w:tc>
      </w:tr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ROBERTO SENEN ME           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4,3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08 PAO DE LEITE - PACOTE COM APROXIMADAMENTE 22 FATIAS. PÃO TIPO SANDUICHE. COMPOSIÇÃO MÍNIMA: TRIGO, AÇÚCAR, SAL, LETE, ÁGUA E FERMENTO BIOLÓGICO.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0"/>
        <w:gridCol w:w="4378"/>
      </w:tblGrid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PANIFICADORA KETLYN LTDA   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3,7500</w:t>
            </w:r>
          </w:p>
        </w:tc>
      </w:tr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ROBERTO SENEN ME           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4,0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09 PAO INTEGRAL - PACOTE COM APROXIMADAMENTE 22 FATIAS. DEVERÁ CONTER FARINHA INTEGRAL NA MAIOR PROPORÇÃO.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0"/>
        <w:gridCol w:w="4378"/>
      </w:tblGrid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PANIFICADORA KETLYN LTDA   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4,0000</w:t>
            </w:r>
          </w:p>
        </w:tc>
      </w:tr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ROBERTO SENEN ME           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4,4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10 PAO TIPO CASEIRO - SABORES: AIPIM, FUBÁ, BATATA. PACOTE COM APROXIMADAMENTE 22 FATIAS.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0"/>
        <w:gridCol w:w="4378"/>
      </w:tblGrid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PANIFICADORA KETLYN LTDA   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3,7500</w:t>
            </w:r>
          </w:p>
        </w:tc>
      </w:tr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ROBERTO SENEN ME           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3,9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11 PAO FRANCES INTEGRAL - PESO APROXIMADAMENTE DE 50G. CARACTERÍSTICAS: PRODUTO FERMENTADO, PREPARADO COM FARINHA DE TRIGO INTEGRAL, SAL, E ÁGUA, QUE SE CARACTERIZA POR CASCA CROCANTE DE COR UNIFORME CASTANHO DOURADO E MIOLO DE COR BRANCO DE TEXTURA E GRANULAÇÃO FINA.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4"/>
        <w:gridCol w:w="4605"/>
      </w:tblGrid>
      <w:tr>
        <w:trPr/>
        <w:tc>
          <w:tcPr>
            <w:tcW w:w="4154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605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154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ROBERTO SENEN ME                        </w:t>
            </w:r>
          </w:p>
        </w:tc>
        <w:tc>
          <w:tcPr>
            <w:tcW w:w="4605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4000</w:t>
            </w:r>
          </w:p>
        </w:tc>
      </w:tr>
      <w:tr>
        <w:trPr/>
        <w:tc>
          <w:tcPr>
            <w:tcW w:w="4154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PANIFICADORA KETLYN LTDA                </w:t>
            </w:r>
          </w:p>
        </w:tc>
        <w:tc>
          <w:tcPr>
            <w:tcW w:w="4605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4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12 PAO BISNAGA - PACOTE COM 6 UNIDADES. PÃO TIPO HOT DOG, TAMANHO PEQUENO. COMPOSIÇÃO MÍNIMA: TRIGO, ÁGUA, SAL, AÇÚCAR E OVOS.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0"/>
        <w:gridCol w:w="4378"/>
      </w:tblGrid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PANIFICADORA KETLYN LTDA   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3,3000</w:t>
            </w:r>
          </w:p>
        </w:tc>
      </w:tr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ROBERTO SENEN ME           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3,5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  <w:t>Em sequência o pregoeiro deu início a negociação que resultou na proposta final referente aos itens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3"/>
        <w:gridCol w:w="4190"/>
        <w:gridCol w:w="1573"/>
        <w:gridCol w:w="2163"/>
      </w:tblGrid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tens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Vencedor  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</w:t>
            </w:r>
            <w:r>
              <w:rPr>
                <w:b/>
                <w:i/>
              </w:rPr>
              <w:t>Vlr Lance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</w:t>
            </w:r>
            <w:r>
              <w:rPr>
                <w:b/>
                <w:i/>
              </w:rPr>
              <w:t>Vlr Negociado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1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PANIFICADORA KETLYN LTDA              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5,0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2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PANIFICADORA KETLYN LTDA              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</w:t>
            </w:r>
            <w:r>
              <w:rPr/>
              <w:t>39,0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3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PANIFICADORA KETLYN LTDA              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</w:t>
            </w:r>
            <w:r>
              <w:rPr/>
              <w:t>32,0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4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PANIFICADORA KETLYN LTDA              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</w:t>
            </w:r>
            <w:r>
              <w:rPr/>
              <w:t>29,0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5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PANIFICADORA KETLYN LTDA              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</w:t>
            </w:r>
            <w:r>
              <w:rPr/>
              <w:t>28,5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6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PANIFICADORA KETLYN LTDA              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</w:t>
            </w:r>
            <w:r>
              <w:rPr/>
              <w:t>27,0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7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PANIFICADORA KETLYN LTDA              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3,6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8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PANIFICADORA KETLYN LTDA              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3,0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9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PANIFICADORA KETLYN LTDA              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3,25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10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PANIFICADORA KETLYN LTDA              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2,9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11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PANIFICADORA KETLYN LTDA              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33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12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PANIFICADORA KETLYN LTDA              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3,1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  <w:t xml:space="preserve">Posteriormente o envelope de documentação da empresa vencedora foi aberto para análise e verificação, sendo a licitante considerada habilitada. </w:t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  <w:t>Nada mais havendo a tratar, lavrou-se a presente ata que vai assinada pelo Pregoeiro, Equipe de Apoio e representantes presentes:</w:t>
      </w:r>
    </w:p>
    <w:p>
      <w:pPr>
        <w:pStyle w:val="Normal"/>
        <w:ind w:left="57" w:right="79" w:firstLine="601"/>
        <w:rPr/>
      </w:pPr>
      <w:r>
        <w:rPr/>
      </w:r>
    </w:p>
    <w:p>
      <w:pPr>
        <w:sectPr>
          <w:type w:val="nextPage"/>
          <w:pgSz w:w="12240" w:h="15840"/>
          <w:pgMar w:left="1701" w:right="1920" w:gutter="0" w:header="0" w:top="1134" w:footer="0" w:bottom="170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left="57" w:right="79" w:firstLine="601"/>
        <w:rPr/>
      </w:pPr>
      <w:r>
        <w:rPr/>
      </w:r>
    </w:p>
    <w:p>
      <w:pPr>
        <w:pStyle w:val="Normal"/>
        <w:ind w:left="57" w:right="79" w:firstLine="63"/>
        <w:rPr>
          <w:bCs/>
          <w:sz w:val="26"/>
        </w:rPr>
      </w:pPr>
      <w:r>
        <w:rPr>
          <w:bCs/>
          <w:sz w:val="26"/>
        </w:rPr>
        <w:t>Pregoeiro</w:t>
      </w:r>
    </w:p>
    <w:p>
      <w:pPr>
        <w:pStyle w:val="Normal"/>
        <w:ind w:left="57" w:right="79" w:firstLine="63"/>
        <w:rPr>
          <w:b/>
          <w:b/>
          <w:bCs/>
          <w:sz w:val="26"/>
        </w:rPr>
      </w:pPr>
      <w:r>
        <w:rPr>
          <w:b/>
          <w:bCs/>
          <w:sz w:val="26"/>
        </w:rPr>
        <w:t>THADEU BADALOTTI</w:t>
      </w:r>
    </w:p>
    <w:p>
      <w:pPr>
        <w:pStyle w:val="Normal"/>
        <w:ind w:left="57" w:right="79" w:firstLine="63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57" w:right="79" w:firstLine="63"/>
        <w:rPr>
          <w:bCs/>
          <w:sz w:val="26"/>
        </w:rPr>
      </w:pPr>
      <w:r>
        <w:rPr>
          <w:bCs/>
          <w:sz w:val="26"/>
        </w:rPr>
        <w:t>Equipe de Apoio</w:t>
      </w:r>
    </w:p>
    <w:p>
      <w:pPr>
        <w:pStyle w:val="Normal"/>
        <w:ind w:left="57" w:right="79" w:firstLine="63"/>
        <w:rPr>
          <w:b/>
          <w:b/>
          <w:bCs/>
          <w:sz w:val="26"/>
        </w:rPr>
      </w:pPr>
      <w:r>
        <w:rPr>
          <w:b/>
          <w:bCs/>
          <w:sz w:val="26"/>
        </w:rPr>
        <w:t>SOLANGE M. LOURENÇO</w:t>
      </w:r>
    </w:p>
    <w:p>
      <w:pPr>
        <w:pStyle w:val="Normal"/>
        <w:ind w:left="57" w:right="79" w:firstLine="63"/>
        <w:rPr>
          <w:b/>
          <w:b/>
          <w:bCs/>
          <w:sz w:val="26"/>
        </w:rPr>
      </w:pPr>
      <w:r>
        <w:rPr>
          <w:b/>
          <w:bCs/>
          <w:sz w:val="26"/>
        </w:rPr>
        <w:t>ELAINE G. D. COELHO</w:t>
      </w:r>
    </w:p>
    <w:p>
      <w:pPr>
        <w:pStyle w:val="Normal"/>
        <w:ind w:left="57" w:right="79" w:firstLine="63"/>
        <w:rPr>
          <w:b/>
          <w:b/>
          <w:bCs/>
          <w:sz w:val="26"/>
        </w:rPr>
      </w:pPr>
      <w:r>
        <w:rPr>
          <w:b/>
          <w:bCs/>
          <w:sz w:val="26"/>
        </w:rPr>
        <w:t>ANTONIO J. V. A. JUNIOR</w:t>
      </w:r>
    </w:p>
    <w:p>
      <w:pPr>
        <w:pStyle w:val="Normal"/>
        <w:ind w:left="57" w:right="79" w:firstLine="63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57" w:right="79" w:firstLine="63"/>
        <w:rPr/>
      </w:pPr>
      <w:r>
        <w:rPr/>
      </w:r>
    </w:p>
    <w:p>
      <w:pPr>
        <w:pStyle w:val="Normal"/>
        <w:ind w:left="57" w:right="79" w:firstLine="63"/>
        <w:rPr/>
      </w:pPr>
      <w:r>
        <w:rPr/>
      </w:r>
    </w:p>
    <w:p>
      <w:pPr>
        <w:pStyle w:val="Normal"/>
        <w:ind w:left="57" w:right="79" w:firstLine="63"/>
        <w:rPr/>
      </w:pPr>
      <w:r>
        <w:rPr/>
        <w:t>Representantes Empresas</w:t>
      </w:r>
    </w:p>
    <w:p>
      <w:pPr>
        <w:pStyle w:val="Normal"/>
        <w:ind w:left="57" w:right="79" w:firstLine="63"/>
        <w:rPr>
          <w:b/>
          <w:b/>
        </w:rPr>
      </w:pPr>
      <w:r>
        <w:rPr>
          <w:b/>
        </w:rPr>
        <w:t>SOIRES TRENTIN</w:t>
      </w:r>
    </w:p>
    <w:p>
      <w:pPr>
        <w:pStyle w:val="Normal"/>
        <w:ind w:left="57" w:right="79" w:firstLine="63"/>
        <w:rPr>
          <w:b/>
          <w:b/>
        </w:rPr>
      </w:pPr>
      <w:r>
        <w:rPr>
          <w:b/>
        </w:rPr>
        <w:t>ROBERTO SENEN</w:t>
      </w:r>
    </w:p>
    <w:sectPr>
      <w:type w:val="continuous"/>
      <w:pgSz w:w="12240" w:h="15840"/>
      <w:pgMar w:left="1701" w:right="1920" w:gutter="0" w:header="0" w:top="1134" w:footer="0" w:bottom="1701"/>
      <w:cols w:num="2" w:space="708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" w:right="79" w:firstLine="63"/>
      <w:outlineLvl w:val="0"/>
    </w:pPr>
    <w:rPr>
      <w:b/>
      <w:bCs/>
      <w:sz w:val="26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7" w:right="79" w:firstLine="60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2:23:00Z</dcterms:created>
  <dc:creator>Prefeitura Municipal Garuva</dc:creator>
  <dc:description/>
  <dc:language>en-US</dc:language>
  <cp:lastModifiedBy>PMA</cp:lastModifiedBy>
  <cp:lastPrinted>2017-02-20T09:23:00Z</cp:lastPrinted>
  <dcterms:modified xsi:type="dcterms:W3CDTF">2017-02-20T12:23:00Z</dcterms:modified>
  <cp:revision>2</cp:revision>
  <dc:subject/>
  <dc:title>ATA DE ABERTURA DE LICITAÇÃO</dc:title>
</cp:coreProperties>
</file>