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u w:val="single"/>
        </w:rPr>
        <w:t>PREGÃO PRESENCIAL P/ REGISTRO DE PREÇOS N. 7/201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: registro de preços para eventual prestação de serviços de remoção e recolocação de pavimento (lajotas e pedras), a fim de corrigir imperfeições constatadas nas vias municipais, para o exercíci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endo em vista o resultado da licitação registrado na ata de abertura, </w:t>
      </w:r>
      <w:r>
        <w:rPr>
          <w:rFonts w:cs="Courier New" w:ascii="Courier New" w:hAnsi="Courier New"/>
          <w:sz w:val="20"/>
          <w:szCs w:val="20"/>
          <w:u w:val="single"/>
        </w:rPr>
        <w:t>HOMOLOGO</w:t>
      </w:r>
      <w:r>
        <w:rPr>
          <w:rFonts w:cs="Courier New" w:ascii="Courier New" w:hAnsi="Courier New"/>
          <w:sz w:val="20"/>
          <w:szCs w:val="20"/>
        </w:rPr>
        <w:t>, nesta data, o referido resultado, considerando vencedor da licitação, o seguinte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 xml:space="preserve">Valor Total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GTA PRESTADORA DE SERVIÇOS LTDA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228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tem 1 – lajota: R$ 12,50 o metr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tem 2 - pedra: R$ 13,50 o metr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20 de fevereiro de 2017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IRTON ANTONIO POSSAMA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2:00Z</dcterms:created>
  <dc:creator>PMP</dc:creator>
  <dc:description/>
  <dc:language>en-US</dc:language>
  <cp:lastModifiedBy>PMA</cp:lastModifiedBy>
  <cp:lastPrinted>2017-02-20T16:22:00Z</cp:lastPrinted>
  <dcterms:modified xsi:type="dcterms:W3CDTF">2017-02-20T19:22:00Z</dcterms:modified>
  <cp:revision>2</cp:revision>
  <dc:subject/>
  <dc:title>&lt;87&gt;</dc:title>
</cp:coreProperties>
</file>