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E ABERTURA DE LICITAÇÃO</w:t>
      </w:r>
    </w:p>
    <w:p>
      <w:pPr>
        <w:pStyle w:val="Normal"/>
        <w:jc w:val="center"/>
        <w:rPr>
          <w:b/>
          <w:b/>
          <w:bCs/>
        </w:rPr>
      </w:pPr>
      <w:r>
        <w:rPr>
          <w:b/>
          <w:bCs/>
        </w:rPr>
        <w:t>PREGÃO PRESENCIAL</w:t>
      </w:r>
    </w:p>
    <w:p>
      <w:pPr>
        <w:pStyle w:val="Normal"/>
        <w:jc w:val="center"/>
        <w:rPr>
          <w:b/>
          <w:b/>
          <w:bCs/>
        </w:rPr>
      </w:pPr>
      <w:r>
        <w:rPr>
          <w:b/>
          <w:bCs/>
        </w:rPr>
      </w:r>
    </w:p>
    <w:p>
      <w:pPr>
        <w:pStyle w:val="Normal"/>
        <w:jc w:val="both"/>
        <w:rPr/>
      </w:pPr>
      <w:r>
        <w:rPr/>
        <w:tab/>
        <w:tab/>
      </w:r>
      <w:r>
        <w:rPr>
          <w:sz w:val="26"/>
        </w:rPr>
        <w:tab/>
        <w:t xml:space="preserve">            PROCESSO Nº</w:t>
      </w:r>
      <w:r>
        <w:rPr/>
        <w:t xml:space="preserve"> 000012/2017</w:t>
      </w:r>
    </w:p>
    <w:p>
      <w:pPr>
        <w:pStyle w:val="Normal"/>
        <w:rPr/>
      </w:pPr>
      <w:r>
        <w:rPr/>
      </w:r>
    </w:p>
    <w:p>
      <w:pPr>
        <w:pStyle w:val="Normal"/>
        <w:rPr/>
      </w:pPr>
      <w:r>
        <w:rPr/>
      </w:r>
    </w:p>
    <w:p>
      <w:pPr>
        <w:pStyle w:val="Textoembloco"/>
        <w:jc w:val="both"/>
        <w:rPr/>
      </w:pPr>
      <w:r>
        <w:rPr/>
        <w:t xml:space="preserve">Às 9 horas do dia 21/02/2017 na Sala de Licitações da Comissão Permanente de Licitação, reuniu-se o Pregoeiro Oficial da Prefeitura Municipal de ASCURRA, Sr. THADEU BADALOTTI, e os membros da equipe de apoio SOLANGE MARIA LOURENÇO, ANTONIO JAIME VENDRAMI ANDREANI JUNIOR e ELAINE GRACIELA DALCEGIO COELHO, designados no Decreto nº 5668/17, com a finalidade de proceder a abertura dos envelopes da licitação acima referida. </w:t>
      </w:r>
    </w:p>
    <w:p>
      <w:pPr>
        <w:pStyle w:val="Textoembloco"/>
        <w:jc w:val="both"/>
        <w:rPr/>
      </w:pPr>
      <w:r>
        <w:rPr/>
      </w:r>
    </w:p>
    <w:p>
      <w:pPr>
        <w:pStyle w:val="Textoembloco"/>
        <w:jc w:val="both"/>
        <w:rPr/>
      </w:pPr>
      <w:r>
        <w:rPr/>
        <w:t xml:space="preserve">Inicialmente, em conformidade com as disposições contidas no Edital, o Pregoeiro abriu a sessão pública, efetuando o credenciamento, recebimento dos envelopes, que teve como participantes as empresas SUPERMERCADO BUZZI LTDA, FISTAROL PRESTADORA DE SERVICOS EIRELI - ME, COMERCIAL AGRICOLA ALTO VALE LTDA - ME. Em seguida, o Pregoeiro deu início com a abertura do envelope da proposta de preço. </w:t>
      </w:r>
    </w:p>
    <w:p>
      <w:pPr>
        <w:pStyle w:val="Textoembloco"/>
        <w:jc w:val="both"/>
        <w:rPr/>
      </w:pPr>
      <w:r>
        <w:rPr/>
      </w:r>
    </w:p>
    <w:p>
      <w:pPr>
        <w:pStyle w:val="Textoembloco"/>
        <w:jc w:val="both"/>
        <w:rPr/>
      </w:pPr>
      <w:r>
        <w:rPr/>
        <w:t>Foram ofertadas as seguintes propostas para os itens:</w:t>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1 ACHOCOLATADO EM PO INSTANTANEO - EMBALAGEM DE 1KG. COMPOSTO DE NO MINIMO 8 VITAMINAS, RICO EM FERRO (MINIMO DE 8MG/100G) E DEMAIS MINERAIS, ACUCAR, CACAU EM PO, MALTODEXTRINA, AROMATIZANTES, EMULSIFICANTE LECITINA DE SOJA. SEM PRESENCA DE GLUTEN E LACTOSE. EMBALAGEM EM LATA ALUMINIZADA COM PROTETOR INTERNO OU SACO DE POLIETILENO LEITOSO ATOXICO. ROTULAGEM DE ACORDO COM AS NORMAS DA ANVISA. DATA DE FABRICACAO: MAXIMO 30 DI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1,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1,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2 ACUCAR MASCAVO - PACOTE DE 500G. ROTULAGEM DE ACORDO COM AS NORMAS DA ANVISA. DATA DE FABRICACAO: MAXIMO 30 DI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7,98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8,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3 ACUCAR REFINADO - PACOTE DE 5KG. PRODUTO PROCESSADO DE CANA-DE-ACUCAR COM MOAGEM REFINADA. NAO DEVE APRESENTAR SUJIDADE, UMIDADE, BOLOR. EMBALAGEM PLASTICA, RESISTENTE. DATA DE FABRICACAO E PRAZO DE VALIDADE DE, NO MINIMO 12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5,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5,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4 AMIDO DE MILHO 100% PURO. PACOTE DE 500G. AMIDO PARA PREPARO DE BOLOS, CREMES, MASSAS DOCES E SALGADAS. EMBALAGEM RESISTENTE E INTACTA. DATA DE FABRICAÇÃO MÁXIMA DE 30 DIAS, E VALIDADE MÍNIMA DE 12 MESES. ROTULAGEM CONFORME LEGISLAÇÃ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55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5 ARROZ - PCT DE 5KG. SUB-GRUPO: PARBOILIZADO, CLASSE LONGO FINO, TIPO 1. A EMBALAGEM DEVE SER DE PLÁSTICO TRANSPARENTE, RESISTENTE. DATA DE FABRICAÇÃO  E VALIDADE MINIMA DE 12 MESES. ROTULAGEM CONFORME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3,6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6 ARROZ POLIDO - PCT DE 5KG. LONGO, TIPO 1, CLASSE LONGO FINO, SAFRA NOVA. O PRODUTO NAO DEVE APRESENTAR GRAOS DISFORMES, PERCENTUAL DE IMPUREZAS ACIMA DE 5% (PEDRAS, CASCAS E CARUCHOS), EMBALAGENS DE POLIETILENO. REGISTRO MINISTERIO DA AGRICULTURA, VALIDADE 6 MES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3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7 AVEIA EM FLOCOS FINOS - PCT DE 500G. 100% NATURA E INTEGRAL. EMBALAGEM EM SACOS DE POLIETILENO TRANSPARENTE, ATOXICO, OU CAIXA DE PAPELAO C/ PROTETOR INTERNO. ROTULAGEM DE ACORDO COM AS NORMAS DA ANVISA. VALIDADE MINIMA DE 8 MESES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FISTAROL PRESTADORA DE SERVICOS EIRELI -</w:t>
            </w:r>
          </w:p>
        </w:tc>
        <w:tc>
          <w:tcPr>
            <w:tcW w:w="4379" w:type="dxa"/>
            <w:tcBorders/>
          </w:tcPr>
          <w:p>
            <w:pPr>
              <w:pStyle w:val="Textoembloco"/>
              <w:ind w:left="0" w:right="79" w:hanging="0"/>
              <w:jc w:val="right"/>
              <w:rPr/>
            </w:pPr>
            <w:r>
              <w:rPr/>
              <w:t xml:space="preserve">              </w:t>
            </w:r>
            <w:r>
              <w:rPr/>
              <w:t>3,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8 AVEIA FARINHA - PCT DE 500G. 100% NATURAL E INTEGRAL. EMBALAGEM EM SACOS DE POLIETILENO TRANSPARENTE, ATOXICO, OU CAIXA DE PAPELAO C/ PROTETOR INTERNO DE ATE 500G A UNIDADE. ROTULAGEM DE ACORDO COM AS NORMAS DA ANVISA. VALIDADE MINIMA DE 8 MESES A PARTIR DA DATA DA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FISTAROL PRESTADORA DE SERVICOS EIRELI -</w:t>
            </w:r>
          </w:p>
        </w:tc>
        <w:tc>
          <w:tcPr>
            <w:tcW w:w="4379" w:type="dxa"/>
            <w:tcBorders/>
          </w:tcPr>
          <w:p>
            <w:pPr>
              <w:pStyle w:val="Textoembloco"/>
              <w:ind w:left="0" w:right="79" w:hanging="0"/>
              <w:jc w:val="right"/>
              <w:rPr/>
            </w:pPr>
            <w:r>
              <w:rPr/>
              <w:t xml:space="preserve">              </w:t>
            </w:r>
            <w:r>
              <w:rPr/>
              <w:t>3,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09 BISCOITO DOCE (TIPO MARIA OU TIPO MAIZENA) - PACOTE DE ATE 800G. EMBALAGEM PLASTICA COM DUPLA PROTECAO. INGREDIENTES: FARINHA DE TRIGO, SAL REFINADO, ACUCAR, AMIDO DE MILHO, SORO DO LEITE EM PO. EMBALAGEM DE POLIETILENO ATOXICO, TRANSPARENTE (DUPLA EMBALAGEM). ROTULAGEM DE ACORDO COM AS NORMAS DA ANVISA. VALIDADE SUPERIOR A 5 MESES A PARTIR DA DATA DA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7,6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7,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0 BISCOITO SALGADO - PCT DE ATE 800G. EMBALAGEM PLASTICA TRANSPARENTE E RESISTENTE, SEM PRESENCA DE BISCOITOS QUEBRADOS. FARINHA DE TRIGO ENRIQUECIDA COM FERRO E ACIDO FOLICO, GORDURA VEGETAL, ACUCAR, ACUCAR INVERTIDO, SAL, FERMENTOS QUIMICOS: BICARBONATO DE SODIO E BICARBONATO DE AMONIO, ESTABILIZANTE LECITINA DE SOJA. DATA DE FABRICACAO MAXIMA DE 30 DIAS, E PRAZO DE VALIDADE MINIMO DE 6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7,99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8,1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1 BOLACHA DE MEL SEM GLACE - PCT DE ATE 1.400G. EMBALAGEM PLASTICA TRANSPARENTE. INGREDIENTES: FARINHA DE TRIGO, ACUCAR E SAL, AMONIACO, MEL DE ABELHA, AGUA. DATA DE FABRICACAO: MAXIMO DE 15 DIAS E VALIDADE MINIMA DE 90 DIA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4,7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4,9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2 CAFE TORRADO E MOIDO - PCT DE 500G. EMBALADO A VACUO COM SELO DE PUREZA ABIC, E SISTEMA DE GESTAO DE QUALIDADE ISO 9001, SABOR TRADICIONAL. NAO DEVE ESTAR EMPEDRADO (APRESENTAR PO FINO E SOLTO), DE ODOR AGRADAVEL E COLORACAO MARROM ESCURA. DATA DE VALIDADE MINIMA DE 12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8,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3 CANELA EM RAMA - PCT DE 15G.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9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4 CANELA EM PO - PCT DE 25G.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5 CHA EM CAIXA - CAIXA COM 10 SACHES DE 10G CADA. DIVERSOS SABORES: CAMOMILA, ERVA-DOCE, HORTELA, CAPIM-CIDREIR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6 COLORAU/COLORIFICO - PACOTE DE 500 GR- EMBALAGEM  PLASTICA TRANSPARENTE, INGREDIENTES: FARINHA DE MILHO, SAL, ÓLEO VEGETAL E CORANTE NATURAL URUCU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45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7 CREME VEGETAL - SEM SAL, FEITA COM OLEOS VEGETAIS, SEM ADICAO DE GORDURA ANIMAL. INGREDIENTES: AGUA, OLEOS VEGETAIS LIQUIDOS E HIDROGENADOS, SAL, VITAMINA A (1.500 U.I./100G), ESTABILIZANTES: MONO E DIGLICERIDEOS ACIDOS GRAXOS E ESTERES DE POLIGLICEROL DE ACIDOS GRAXOS, AROMATIZANTES, CONSERVADOR BENZOATO DE SODIO, ACIDULANTE ACIDO LATICO, CORANTE NATURAL DE URUCUM E CURCUMA, ANTIOXIDANTES: EDTA-CALCICO DISSODICO, BHT E ACIDO CITRICO. VALIDADE DENO MINIMO 170 DIAS A PARTIR DA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9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8 CARNE BOVINA COXAO MOLE MOIDA - PCT DE 1KG. EMBALAGEM A VACUO DE 1KG. CONGELADA, SEM OSSO, SEM APARAS E APONEVROSES, COM NO MAXIMO 15% DE GORDURA. O PRODUTO DEVE ESTAR DE ACORDO COM AS CARACTERISTICAS ORGANOLEPTICAS PROPRIAS. DEVE CONTER NO ROTULO TODAS AS NORMAS EXIGIDAS PELA ANVISA. EMBALAGEM SECUNDARIA EM CAIXA DE PAPELAO CARTONADA, LACRADA, COM IDENTIFICACAO DO PRODUTO, VALIDADE E REGISTRO DE INSPECAO. O FRIGORIFICO DEVE SER LICENCIADO PELO SIF OU SIE OU SIM E POSSUIR REGISTRO NO ORGAO COMP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1,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19 CARNE BOVINA - MUSCULO COM OSSO - PCT DE 1KG. CARNE CONGELADA COM POUCA GORDURA, DE COR VERMELHA CEREJA E COM ODOR AGRADAVEL. ACONDICIONADA EM EMBALAGEM DE 1KG. DATA DE FABRICACAO MAXIMA DE 30 DIAS E VALIDADE MINIMA DE 6 MESES. TRANSPORTADA SOB REFRIGERACAO.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3,6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0 CARNE BOVINA COXAO MOLE EM CUBOS - PCT DE 1KG. EMBALAGEM A VACUO DE 1KG. CONGELADA, SEM OSSO, SEM APARAS E APONEVROSES, COM NO MAXIMO 15% DE GORDURA. O PRODUTO DEVE ESTAR DE ACORDO COM AS CARACTERISTICAS ORGANOLEPTICAS PROPRIAS. DEVE CONTER NO ROTULO TODAS AS NORMAS EXIGIDAS PELA ANVISA. EMBALAGEM SECUNDARIA EM CAIXA DE PAPELAO CARTONADA, LACRADA, COM IDENTIFICACAO DO PRODUTO, VALIDADE E REGISTRO DEINSPECAO. O FRIGORIFICO DEVE SER LICENCIADO PELO SIF OU SIE OU SIM E POSSUIR REGISTRO NO ORGAO COM</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1 CARNE SUINA - PERNIL - CORTADO EM CUBOS, SEM GORDURA, SEM OSSO E CONGELADO. PCT DE 1KG CONGELADO.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1,60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1,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2 DOCE DE FRUTA - TIPO CASEIRO, PRODUZIDO COM FRUTAS IN NATURA DE 1ª QUALIDADE, SEM AROMATIZANTES E CORANTES ARTIFICIAIS, EM EMBALAGEM DE VIDRO OU PLASTICO ATOXICO, DEVENDO CONSTAR ROTULAGEM CONFORME LEGISLACAO VIGENTE. POTE DE 1K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85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3 EXTRATO DE TOMATE CONCENTRADO - SACHE DE 340G. INGREDIENTES: TOMATE, ACUCAR E SAL. COR VERMELHA. ODOR E SABOR PROPRIOS. TEXTURA CREMOSA. ASPECTO: MASSA MOLE HOMOGENCIA. SEM ADITIVOS. COM DATA DE FABRICACAO E PRAZO DE VALIDADE DE, NO MINIMO 24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1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4 FARINHA DE MANDIOCA - Pct de 1kg. GRUPO FARINHA SECA. SUB-GRUPO: FINA. CLASSE BRANCA, TIPO 1. COM DATA DE FABRICACAO E PRAZO DE VALIDADE DE NO MINIMO 12 MESES. ROTULAGEM CONFORME LEGISL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9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5 FARINHA DE MILHO FINA - PCT. DE 1KG. COMPOSICAO 100% MILHO, COR AMARELA, EM EMBALAGEM PLASTICA TRANSPARENTE, RESISTENTE. COM DATA DE FABRICACAO E PRAZO DE VALIDADE DE, NO MINIMO 6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2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6 FARINHA DE MILHO GROSSA - PCT. DE 1KG. COMPOSICÃO 100% MILHO, COR AMARELA, EM EMBALAGEM PLASTICA TRANSPARENTE, RESISTENTE. COM DATA DE FABRICACAO E PRAZO DE VALIDADE, NO MINIMO 06 MESES.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19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7 FARINHA DE TRIGO ESPECIAL - PCT. DE 1KG. NAO APRESENTAR COR ESCURA OU MISTURA COM OUTRAS FARINHAS, FORMACAO DE GRUPOS (UMIDADE), E RESIDUOS DE IMPUREZAS. ACONDICIONADA EM PACOTES PLASTICOS TRANSPARENTES OU PAPEL. DATA DE FABRICACAO E VALIDADE DE NO MAXIMO 6 MESES. ROTULO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3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8 FARINHA LACTEA - INGREDIENTES: FARINHA DE TRIGO TORRADA, LEITE EM PO INTEGRAL, ACUCAR, SAL, MISTURA MINERO-VITAMINICO E VANILINA, INSTANTANEA, SACHES DE 230G., COM DATA DE FABRICACAO RECENTE. EMBALAGEM DE ACORDO COM A LEGISL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6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29 FERMENTO PARA BOLO - LATA DE 250G. INGREDIENTES: AMIDO DE MILHO OU FECULA DE MANDIOCA, FOSFATO MONOCALCICO, BICARBONATO DE SODIO E CARBONATO DE CALCIO. DATA DE FABRICACAO MAXIMA DE 30 DIAS E PRAZO DE VALIDADE MINIMA DE 5 MESES. DEVE APRESENTAR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9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0 FEIJAO PRETO - PCT. DE 1KG - TIPO 1, NOVO DE 1ª QUALIDADE, SEM A PRESENÇA DE GRÃOS MOFADOS CARUNCHADS E TORRADOS. EMBALAGEM DE POLIETILENO TRANSPARENTE. DATA DE FABRICACAO E VALIDADE DE NO MINIMO 6 MESES. DEVE APRESENTAR ROTULAGEM CONFORME LEGISLAÇÃO VIGENT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5,99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7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1 FEIJAO VERMELHO - TIPO 1, ISENTO DE MATERIAS ESTRANHAS, IMPUREZAS, INSETOS VIVOS OU MORTOS. EMBALAGEM DE POLIENTILENO TRANSPARENTE, ATOXICO, DE 1KG A UNIDADE. ROTULAGEM DE ACORDO COM AS NORMAS DA ANVISA. VALIDADE SUPERIOR A 8 MESES PARA CONSUMO A PARTIR DA DATA DE ENTREG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8,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8,9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9,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2 FRANGO CONGELADO (COXA E SOBRE COXA) - PCT DE 1KG. O PRODUTO DEVE APRESENTAR CONSISTENCIA FIRME, COR AMARELO PALIDO, LIGEIRAMENTE ROSADA E CHEIRO PROPRIO. O PERCENTUAL DE AGUA (GELO) NAO PODE SER SUPERIOR A 15% DO PESO. EM EMBALAGEM PLASTICA, TRANSPARENTE E RESISTENTE. DEVERA CONSTAR DATA DE FABRICACAO E VALIDADE DE NO MINIMO 12 MESES. TRANSPORTAR SOB REFRIGERACAO. DEVE APRESENTAR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7,20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7,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3 IOGURTE COM POLPA DE FRUTA - PACOTE PLASTICO DE 1000G. SABORES DIVERSOS. REGISTRO NO ORGAO COMPETENTE E FISCALIZADO PELO SIF, SIM OU SIE. O PRODUTO DEVERA SER TRANSPORTADO EM VEICULO COM ISOLAMENTO TERMICO E EQUIPAMENTO DE PRODUCAO DE FRIO, RESPEITANDO AS NORMAS EXIGIDAS PELO ANVISA. ROTULAGEM DE ACORDO COM A LEGISLACAO EM VIGOR. PRAZO DE VALIDADE MINIMO DE 20 DIAS PARA CONSUMO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35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4 IOGURTE COM POLPA DE FRUTA ISENTO DE LACTOSE - PACOTE PLASTICO DE 1000G. SABORES DIVERSOS. REGISTRO NO ORGAO COMPETENTE E FISCALIZADO PELO SIF, SIM OU SIE. O PRODUTO DEVERA SER TRANSPORTADO EM VEICULO COM ISOLAMENTO TERMICO E EQUIPAMENTO DE PRODUCAO DE FRIO, RESPEITANDO AS NORMAS EXIGIDAS PELA ANVISA. ROTULAGEM DE ACORDO COM A LEGISLACAO EM VIGOR. PRAZO DE VALIDADE MINIMO DE 20 DIAS PARA CONSUMO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0,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0,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5 LEITE UHT - EMBALAGEM MULTI CARTONADA DE 1 LITRO. INTEGRAL E ENRIQUECIDO COM FERRO. REGISTRO NO ORGAO COMPETENTE E FISCALIZADO PELO SIF, SIM OU SIE. PRAZO DE VALIDADE DE 4 MESES PARA CONSUMO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64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6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6 LEITE UHT ISENTO DE LACTOSE - INGREDIENTES: LEITE INTEGRAL E/OU LEITE INTEGRAL RECONSTITUIDO, LEITE DESNATADO E/OU LEITE DESNATADO RECONSTITUIDO, LEITE EM PO DESNATADO, ENZIMA LACTASE E FERMENTO LACTEO. DIVERSOS SABORES. REGISTRO EM ORGAO COMPETENTE E FISCALIZADO PELO SIF, SIM OU SIE. PRAZO DE VALIDADE MINIMO DE 4 MESES PARA O CONSUMO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7 LEITE EM PO - LEITE INTEGRAL, EMBALAGEM DE 400G. EMBALAGEM DE ACORDO COM A LEGISL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9,75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8 MACARRAO PARA SOPA (ALETRIA) - PCT DE 500G. INGREDIENTES: FARINHA DE TRIGO ESPECIAL, AGUA, OVOS, GORDURA VEGETAL HIDROGENADA, NAO DEVERA APRESENTAR SUJIDADES, BOLOR, MANCHAS, FRAGILIDADE A PRESSAO DOS DEDOS OU EMPAPAMENTO APOS COCCAO, VALIDADE DE 12 MESES, EMBALAGEM DE POLIETILEN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99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39 MACARRAO PARA SOPA (LETRINHA) - PCT DE 500G. APRESENTAR EMBALAGEM PLASTICA, TRANSPARENTE, RESISTENTE E INTEGRA. INGREDIENTES: FARINHA DE TRIGO ESPECIAL, FERRO E ACIDO FOLICO, OVOS INTEGRAIS DESIDRATADOS, CAROTENOIDES, VEGETAIS DE URUCUM E CURCUMA EM PO (CORANTE NATURAL). VALIDADE MINIMA DE 9 MESES. ROTULAGEM DE ACORDO COM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59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62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0 MACARRAO TIPO PARAFUSO - PCT DE 1KG. INGREDIENTES: FARINHA DE TRIGO ESPECIAL, SEM OVOS. NAO DEVERA CNTER BOLOR, MANCHAS OU INSETOS. EMBALAGEM EM SACOS DE POLIETILENO ATOXICO. VALIDADE SUPERIOR A 8 MESES A PARTIR DA DATA DA ENTREGA. DEVE APRESENTAR ROTU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9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1 MACARRAO VITAMINADO - TIPO PARAFUSO. CONTENDO FARINHA DE TRIGO ESPECIAL, COM OVOS, BETACAROTENO EQUIVALENTE A 2000 A 4000 UI DE VITAMINA A POR KG. NAO DEVERA APRESENTAR BOLOR, MANCHAS OU INSETOS. EMBALAGEM EM SACOS DE POLIETILENO ATOXICO, DE ATE 1KG A UNIDADE. ROTULAGEM DE ACORDO COM AS NORMAS DE ANVISA. VALIDADE SUPERIOR A 8 MESES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00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2 MILHO DE PIPOCA - PACOTE DE 5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23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3 MISTURA PARA PREPARO DE MINGAU DIVERSOS SABORES - AVEIA, MULTICEREAIS, BANANA E MAÇÃ. ENRIQUECIDO DE 13 VITAMINAS E MINERAIS, ENRIQUECIDO COM FERRO - SACHE DE 23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2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7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4 NATA - TIPO CREME DE LEITE UHT, COR BRANCA, LEVEMENTE AMARELADA. SABOR E ODOR CARACTERISTICO, AUSENCIA DE ODOR E SABOR ESTRANHO AO PRODUTO. EMBALAGEM TETRA PACK DE 200G. REGISTRO EM MINISTERIO DA AGRICULTURA. ROTULO DE ACORDO COM A LEGISLACAO VIGENTE. PRAZO DE VALIDADE DE 6 MES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9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5 OLEO DE SOJA REFINADO - 900ML. COM DATA DE FABRICACAO E PRAZO DE VALIDADE DE, NO MINIMO 12 MESES. ROTULO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6 OREGANO FLOCOS - PCT DE 1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9,80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7 OVO BRANCO OU VERMELHO - EMBALAGEM EM DUZIA. OS OVOS DEVERAO ESTAR LIMPOS E NAO TRINCADOS. COM DATA DE EMBALAGEM E PRAZO DE VALIDADE DE NO MINIMO 20 DIAS. ROTULAGEM CONFORME LEGISLACAO VIGENTE. FISCALIZACAO PELO SIF, SIE OU SIM.</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8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38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5,38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8 PEIXE - FILE DE TILAPIA CONGELADO - PCT DE 1KG. FILES CONGELADOS DE PESCADO, INTEGROS, LIMPOS, EVISCERADOS, MANIPULADOS SOB RIGIDAS CONDICOES DE HIGIENE, LIVRES DE ESPINHAS, PELE, CARTILAGEM E RESIDUOS DE VISCERAS. OS FILES DEVEM SER SUBMETIDOS A PROCESSO DE CONGELAMENTO RAPIDO E GLACIAMENTO INDIVIDUAL E ARMAZENADOS EM TEMPERATURA IGUAL OU INFERIOR A -18ºC. O PRODUTO DEVERA APRESENTAR COR, SABOR E ODOR CARACTERISTI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5,00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49 PO PARA O PREPARO DE GELATINA (SABORES LIMAO, MORANGO, ABACAXI E UVA) - ACUCAR REFINADO, GELATINA COMESTIVEL, SAL REFINADO, ACIDULANTE ESTABILIZANTE, CORANTE ARTIFICAL E AROMA NATURAL. EMBALAGEM DE POLIETILETO ATOXICO DE ATE 1KG. ROTULAGEM DE ACORDO COM AS NORMAS DA ANVISA. VALIDADE SUPERIOR A 8 MESES A PARTIR DA DATA DE ENTREGA DO PRODUT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9,9800</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0 PO PARA O PREPARO DE PUDIM (SABORES CHOCOLATE, COCO, BAUNILHA E MORANGO) - INGREDIENTES: LEITE EM PO, ACUCAR, AMIDO DE MILHO, CACAU EM PO, SAL, AROMA NATURAL DE BAUNILHA. COMPOSICAO: NUMA PORCAO DE 25G DE PO 08 100G DE PRODUTO PREPARADO, DEVE CONTER NO MAXIMO 21G DE CARBOIDRATOS E 0,5G DE GORDUAS SATURADAS E NO MINIMO 50G DE CALCIO. EMBALAGEM EM PACOTES DE POLIETILENO ATOXICO COM ATE 2KG. REGISTRO EM ORGAO COMPETENTE. VALIDADE SUPERIOR A 10 MESES A PARTIR DA DATA DA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8,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1 PRESUNTO - COZIDO, SEM CAPA DE GORDURA, FATIADO, SASPECTO, CHEIO, COR E SABOR CARACTERISTICOS. INGREDIENTES: CARNE SUINA (PERNIL), AGUA, SAL, PROTEINA VEGETAL DE SOJA, ACUCAR, ESPRESSANTE CARRAGENA, ESTABILIZANTE TRIPOLIFOSFATO DE SODIO, POLIFOSFATO DE SODIO, ANTIOXIDANTE ERITORBATO DE SODIO, AROMAS NATURAIS, CONSERVADOR NITRITO DE SODIO, REALCADOR DE SABOR GLUTAMATO MONOSSODICO E CORANTE NATURAL CARMIM DE COCHONILHA. EMBA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4,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5,2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2 QUEIJO - TIPO MUSSARELA, FATIADO. PRODUZIDO COM LEITE PASTEURIZADO INTEGRAL, CULTURA LACTEA, CLOREITO DE CALCIO, SAL, CORANTE NATURAL DE URUCUM. FISCALIZADO PELO SIE, SIF OU SIM. REGISTRO NO ORGAO COMPETENTE. EMBALAGEM A VACUO COM PESO LIQUIDO DE 0,5KG. DE ACORDO COM AS NORMAS DA ANVISA. TRANSPORTE EM VEICULO REFRIGERADO, CONFORME ESPEFICIACOES NA EMBALAGEM DO PRODUTO. VALIDADE MINIMA DE 2 MESES A PARTIR DA DATA DE ENTREGA.</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7,5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8,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3 SAL REFINADO IODADO - 1KG. NAO DEVE APRESENTAR SUJIDADE, UMIDADE OU MISTURAS INADEQUADAS AO PRODUTO ENRIQUECIDO COM IODO. EMBALAGEM PLASTICA TRANSPARENTE RESISTENTE. PRAZO DE VALIDADE DE NO MINIMO 30  DIAS. RÓTULO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05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14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4 SALSICHA - PCT DE 1KG. - DE CARNE SUINA E BOVINA CONGELADA. DEVERÁ CONSTAR DATA DE FABRICACAO MAXIMÁ DE 30 DIAS E VALIDADE DE NO MINIMO 45 DIAS. COM  REGISTRO NO CIF OU CIDASC. RÓTULO CONFORME LEGISLAÇÃ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7,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5 SASSAMI DE FRANGO - O PRODUTO DEVE APRESENTAR CONSITENCIA FIRME, COR AMARELO PALIDO, LIGEIRAMENTE ROSADA E CHEIO PROPRIO. O PERCENTUAL DE AGUA (GELO) NAO PODE SER SUPERIOR A 15% DO PESO. PACOTES INDIVIDUAIS DE APROXIMADAMENTE 1KG. ROTULAGEM DE ACORDO COM A LEGISLACAO EM VIGOR. VALIDADE DE 10 MESES A PARTIR DA DATA DE ENTREGA. O PRODUTO DEVE SER ENTREGUE CONGELADO. TRANSPORTAR SOB REFRIGERACA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0,8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0,9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6 VINAGRE DE ÁLCOOL - EMBALAGEM PLÁSTICA DE 900 ML. COMPOSICAO: VINAGRE SIMPLES, FERMENTAÇÃO ACÉTICA  NATURAL DE ÁLCOOL HIDRATADO, ACIDEZ 4%, CONSERVANTE/NS 220. PRAZO DE VALIDADE DE NO MINIMO 24 MESES RÓTULO DA EMBALAGEM CONFORME LEGISLACAO VIGENT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38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3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7 ABACATE - TAMANHO MEDIO E UNIFORME, NAO DEVE ESTAR TOTALMENTE MADUR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18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5,5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8 ABACAXI - GRAUDO - PESO MÍNIMO DE 1K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5,99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2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6,7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59 ABOBORA PAULISTA - TAMANHO MEDIO PESANDO ENTRE 800G A 200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52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69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0 ABOBRINHA - CASCA VERDE E DURA, SEM PONTOS DE APODRECIMENTO, CONSISTÊNCIA FIR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2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48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1 AIPIM DESCASCADO E CONGELADO - EMBALAGEM DE 1K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97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7,5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8,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2 ALFACE - FRESCA, ÓTIMA QUALIDADE, SEM DEFEITOS, COM FOLHAS VERDES SEM TRAÇOS DE DESCOLORAÇÃO TURGESCENTE, INTACTAS, FIRMES E BEM DESENVOLVID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2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3 ALHO - COM CASCA, COR CLARA, SEM SUJIDADES, BULBO INTEIRIC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3,25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3,9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6,4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4 BANANA CATURA - EM PENCAS ORIGINÁRIA DE PLANTA SADI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4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5 BANANA PRATA - EM PENCAS ORIGINARIA DE PLANTA SADI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3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6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6 BATATA DOCE - FIRME, SEM PARTES PODRES, MANCHAS PRETAS, CORTES E CICATRIZ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2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32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5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7 BATATA INGLESA - LISA E LAVADA.</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1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8 BETERRABA - SEM FOLHAS, BULBOS DE TAMANHO MÉDIO (60G A 10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99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1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1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69 BROCOLIS JAPONES - SEM FOLHAS E TALOS, EM UNIDADES DE TAMANHO MEDIO, NAO AMARELADO OU MURCHO. TAMANHO DE 500G A 70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2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47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4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0 CAQUI FUYU</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9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99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1 CEBOLA DE CABECA BRANCA - CLASSE MEDIA, TIPO ESPECIAL, PESANDO DE 100 A 200G A UNIDADE, CONSISTENCIA FIR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75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8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2 CEBOLINHA VERDE - MACO DE 150G. FOLHAS LISAS, FRESCAS, FIRMES E VICOSAS, DE COLORACAO VERDE, LIMPAS E UNIFORM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47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47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47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3 CENOURA - CLASSE MÉDIA, TIPO ESPECIAL. TAMANHO IDEAL DE 70G A 15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39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69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5 CHUCHU - CLASSE MÉDIA, TIPO ESPECIAL. TAMANHO IDEAL DE 200G A 40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3,1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99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6 COUVE - TIPO MANTEIGA DE TAMANHO MEDIO, TALO VERDE, INTEIROS, COLORACAO UNIFORME E SEM MANCHAS, BEM DESENVOLVIDA, FIRME E INTACTA, ISENTA DE MATERIAL TERROSO. TAMANHO IDEAL DE 200G A 25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8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0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4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7 COUVE-FLOR - SEM FOLHAS, DE COR BRANCA, UNIDADES DE TAMANHO MÉDIO (700G A 900G), ÍNTEGRAS, NÃO AMARELADO OU MURCH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3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5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5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8 LARANJA PERA - TAMANHO ADEQUADO (130G A 15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8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9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9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79 LARANJA LIMA - TAMANHO ADEQUADO (120G A 18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3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6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0 LIMAO</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1 MACA FUGI - TAMANHO MEDIO (100G A 150G), SEM MANCHAS, BATIDAS E CORT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6,2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6,3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7,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2 MAMÃO FORMOSA - CASCA FINA, LISTA, DE CONSISTÊNCIAFIRME. TAMANHO ADEQUADO (1500G A 2000G).</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18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3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7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3 MANGA TOMMY - TAMANHO MEDIO (400G A 700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3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3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4 MARACUJÁ.</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9,7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0,5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1,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5 MELAO AMARELO - CASCA FIRME, COR VIVA, SEM RACHADURAS E PARTES MOLES, TAMANHO ADEQUADO (MEDIA DE 2K).</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5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5,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6 MELANCIA - NÃO DEVE APRESENTAR CASCA RACHADA, MANCHADA, PERFURADA E POLPA AMOLECIDA. O PESO DEVE SER EM TORNO DE 10G A UNIDA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4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5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6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7 MILHO VERDE - APRESENTAÇÃO EM ESPIGA  IN NATURA , TAMANHO MÉDIA A GRANDE, COM COLORAÇÃO DOS GRÃOS AMARELO FORTE, ÍNTEGRO, INTEIROS, SEM PODRIDÃO E SEM FUNGO E LARVAS, CHEIRO CARACTERÍSTICO DO PRODUTO, BEM DESENVOLVIVIDO. BANDEJA COM 5 UNIDAD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COMERCIAL AGRICOLA ALTO VALE LTDA - ME  </w:t>
            </w:r>
          </w:p>
        </w:tc>
        <w:tc>
          <w:tcPr>
            <w:tcW w:w="4379" w:type="dxa"/>
            <w:tcBorders/>
          </w:tcPr>
          <w:p>
            <w:pPr>
              <w:pStyle w:val="Textoembloco"/>
              <w:ind w:left="0" w:right="79" w:hanging="0"/>
              <w:jc w:val="right"/>
              <w:rPr/>
            </w:pPr>
            <w:r>
              <w:rPr/>
              <w:t xml:space="preserve">              </w:t>
            </w:r>
            <w:r>
              <w:rPr/>
              <w:t>1,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8 MORANGO - BANDEJA DE 1KG - LIVRE DE PARTES MOLES E APODRECIDAS, SEM CORTES OU RACHADUR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6,0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6,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89 NABO BRANC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8000</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8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0 PERA WILLIANS - UNIDADES DE TAMANHO ADEQUADO (100G A 170G), LIVRE DE PARTES AMOLECIDAS, RACHADURAS E CORT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8,99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9,5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9,5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1 PEPINO SALADA - MACIOS, FIRMES E VERDE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35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6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65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2 PESSEGO - UNIDADES DE TAMANHO ADEQUADO, LIVRE DE PARTES AMOLECIDAS, RACHADUR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3 PIMENTAO VERDE - DE PRIMEIRA QUALIDADE, COM ASPECTO, COR, CHEIRO E SABOR PROPRIO, COM POLPAS FIRMES E INTACTAS, TAMANHOS E COLORACAO UNIFORME, DEVENDO SER BEM DESENVOLVIDOS E MADUROS, ISENTOS DE ENFERMIDADES, MATERIAL TERROSO, UMIDADE EXTERNA ANORMAL, SUJIDADES, PARASITAS E LARV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6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4 POLPA DE FRUTAS - FRUTA INTEGRAL CONGELADA, SEM ADICAO DE ACUCAR E CONSERVANTES. AS FRUTAS DEVERAO SER MADURAS, LIMPAS, ISENTAS DE MATERIA TERROSA, PARASITAS E DETRITOS ANIMAIS E VEGETAIS, DEVERAO ESTAR EM PERFEITO ESTADO DE CONSERVACAO. PACOTES DE 500G E 1KG.</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SUPERMERCADO BUZZI LTDA                 </w:t>
            </w:r>
          </w:p>
        </w:tc>
        <w:tc>
          <w:tcPr>
            <w:tcW w:w="4379" w:type="dxa"/>
            <w:tcBorders/>
          </w:tcPr>
          <w:p>
            <w:pPr>
              <w:pStyle w:val="Textoembloco"/>
              <w:ind w:left="0" w:right="79" w:hanging="0"/>
              <w:jc w:val="right"/>
              <w:rPr/>
            </w:pPr>
            <w:r>
              <w:rPr/>
              <w:t xml:space="preserve">             </w:t>
            </w:r>
            <w:r>
              <w:rPr/>
              <w:t>10,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5 REPOLHO VERDE - TAMANHO MÉDIO (1800G A 2000G), PRIMEIRA QUALIDADE, CABEÇAS FECHADAS, SEM FERIMENTOS OU DEFEITOS, TENROS, SEM MANCHAS E COM COLORAÇÃO UNIFORME, LIVRES DE TERRA NAS FOLHAS EXTERNA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1,99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6 SALSA - MAÇO DE 150G.  IN NATURA , VERDE, SEM PARTES AMARELADAS, BOA QUALIDAD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8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0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7 SUCO DE FRUTAS INTEGRAL - INTEGRAL, PROCESSADO, SEM ADIÇÃO DE ACÚCAR E CONSERVANTES (1 LITRO).</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12,0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14,0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8 TANGERINA - TIPO POKAN, APRESENTANDO TAMANHO (120G A 140G), ASPECTO, COR E OUTRAS CARACTERÍSTICAS ORGANOLÉPTICAS MANTIDA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45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099 TOMATE - TIPO SALADA. TAMANHO MEDIO, COM APROXIMADAMENTE 80% DE MATURACAO, SEM FERIMENTOS OU DEFEITOS, TENROS, SEM MANCHAS, COM COLORACAO UNIFOR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2,4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2,45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2,4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0 TOMATE - TIPO CEREJA. DE BOA QUALIDADE, GRAÚDO, COM POLPA FIRME E INTACTA, ISENDO DE ENFERMIDADE, MATERIAL TERROSO E UMIDADE EXTERNA ANORMAL, LIVRE DE RESÍDUOS DE FERTILIZANTES, SUJIDADES, PARASITAS E LARVAS, SEM LESÕES DE ORIGEM FÍSICA E MECÂNICA, RACHADURAS E CORTES.</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79"/>
        <w:gridCol w:w="4379"/>
      </w:tblGrid>
      <w:tr>
        <w:trPr/>
        <w:tc>
          <w:tcPr>
            <w:tcW w:w="4379" w:type="dxa"/>
            <w:tcBorders/>
          </w:tcPr>
          <w:p>
            <w:pPr>
              <w:pStyle w:val="Textoembloco"/>
              <w:ind w:left="0" w:right="79" w:hanging="0"/>
              <w:jc w:val="center"/>
              <w:rPr>
                <w:b/>
                <w:b/>
                <w:i/>
                <w:i/>
              </w:rPr>
            </w:pPr>
            <w:r>
              <w:rPr>
                <w:b/>
                <w:i/>
              </w:rPr>
              <w:t>Fornecedor</w:t>
            </w:r>
          </w:p>
        </w:tc>
        <w:tc>
          <w:tcPr>
            <w:tcW w:w="4379" w:type="dxa"/>
            <w:tcBorders/>
          </w:tcPr>
          <w:p>
            <w:pPr>
              <w:pStyle w:val="Textoembloco"/>
              <w:ind w:left="0" w:right="79" w:hanging="0"/>
              <w:jc w:val="center"/>
              <w:rPr>
                <w:b/>
                <w:b/>
                <w:i/>
                <w:i/>
              </w:rPr>
            </w:pPr>
            <w:r>
              <w:rPr>
                <w:b/>
                <w:i/>
              </w:rPr>
              <w:t xml:space="preserve">   </w:t>
            </w:r>
            <w:r>
              <w:rPr>
                <w:b/>
                <w:i/>
              </w:rPr>
              <w:t>Proposta</w:t>
            </w:r>
          </w:p>
        </w:tc>
      </w:tr>
      <w:tr>
        <w:trPr/>
        <w:tc>
          <w:tcPr>
            <w:tcW w:w="4379" w:type="dxa"/>
            <w:tcBorders/>
          </w:tcPr>
          <w:p>
            <w:pPr>
              <w:pStyle w:val="Textoembloco"/>
              <w:ind w:left="0" w:right="79" w:hanging="0"/>
              <w:rPr/>
            </w:pPr>
            <w:r>
              <w:rPr/>
              <w:t xml:space="preserve">COMERCIAL AGRICOLA ALTO VALE LTDA - ME  </w:t>
            </w:r>
          </w:p>
        </w:tc>
        <w:tc>
          <w:tcPr>
            <w:tcW w:w="4379" w:type="dxa"/>
            <w:tcBorders/>
          </w:tcPr>
          <w:p>
            <w:pPr>
              <w:pStyle w:val="Textoembloco"/>
              <w:ind w:left="0" w:right="79" w:hanging="0"/>
              <w:jc w:val="right"/>
              <w:rPr/>
            </w:pPr>
            <w:r>
              <w:rPr/>
              <w:t xml:space="preserve">              </w:t>
            </w:r>
            <w:r>
              <w:rPr/>
              <w:t>4,90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1 UVA TIPO NIAGARA - APRESENTANDO COR, TAMANHO E FORMACAO UNIFORME.</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4381"/>
        <w:gridCol w:w="4378"/>
      </w:tblGrid>
      <w:tr>
        <w:trPr/>
        <w:tc>
          <w:tcPr>
            <w:tcW w:w="4381"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1" w:type="dxa"/>
            <w:tcBorders/>
          </w:tcPr>
          <w:p>
            <w:pPr>
              <w:pStyle w:val="Textoembloco"/>
              <w:ind w:left="0" w:right="79" w:hanging="0"/>
              <w:rPr/>
            </w:pPr>
            <w:r>
              <w:rPr/>
              <w:t>FISTAROL PRESTADORA DE SERVICOS EIRELI -</w:t>
            </w:r>
          </w:p>
        </w:tc>
        <w:tc>
          <w:tcPr>
            <w:tcW w:w="4378" w:type="dxa"/>
            <w:tcBorders/>
          </w:tcPr>
          <w:p>
            <w:pPr>
              <w:pStyle w:val="Textoembloco"/>
              <w:ind w:left="0" w:right="79" w:hanging="0"/>
              <w:jc w:val="right"/>
              <w:rPr/>
            </w:pPr>
            <w:r>
              <w:rPr/>
              <w:t xml:space="preserve">              </w:t>
            </w:r>
            <w:r>
              <w:rPr/>
              <w:t>4,9000</w:t>
            </w:r>
          </w:p>
        </w:tc>
      </w:tr>
      <w:tr>
        <w:trPr/>
        <w:tc>
          <w:tcPr>
            <w:tcW w:w="4381"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4,9000</w:t>
            </w:r>
          </w:p>
        </w:tc>
      </w:tr>
      <w:tr>
        <w:trPr/>
        <w:tc>
          <w:tcPr>
            <w:tcW w:w="4381"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4,9900</w:t>
            </w:r>
          </w:p>
        </w:tc>
      </w:tr>
    </w:tbl>
    <w:p>
      <w:pPr>
        <w:pStyle w:val="Textoembloco"/>
        <w:jc w:val="both"/>
        <w:rPr/>
      </w:pPr>
      <w:r>
        <w:rPr/>
      </w:r>
    </w:p>
    <w:p>
      <w:pPr>
        <w:pStyle w:val="Textoembloco"/>
        <w:jc w:val="both"/>
        <w:rPr/>
      </w:pPr>
      <w:r>
        <w:rPr/>
      </w:r>
    </w:p>
    <w:p>
      <w:pPr>
        <w:pStyle w:val="Textoembloco"/>
        <w:jc w:val="both"/>
        <w:rPr>
          <w:rFonts w:ascii="Courier New" w:hAnsi="Courier New" w:cs="Courier New"/>
        </w:rPr>
      </w:pPr>
      <w:r>
        <w:rPr>
          <w:rFonts w:cs="Courier New" w:ascii="Courier New" w:hAnsi="Courier New"/>
        </w:rPr>
        <w:t>Item: 00102 VAGEM - VERDE, SEM FIO, COLORAÇÃO UNIFORME E SEM MANCHAS, DE PRIMEIRA QUALIDADE.</w:t>
      </w:r>
    </w:p>
    <w:p>
      <w:pPr>
        <w:pStyle w:val="Textoembloco"/>
        <w:jc w:val="both"/>
        <w:rPr/>
      </w:pPr>
      <w:r>
        <w:rPr/>
      </w:r>
    </w:p>
    <w:tbl>
      <w:tblPr>
        <w:tblW w:w="8758" w:type="dxa"/>
        <w:jc w:val="left"/>
        <w:tblInd w:w="-70" w:type="dxa"/>
        <w:tblLayout w:type="fixed"/>
        <w:tblCellMar>
          <w:top w:w="0" w:type="dxa"/>
          <w:left w:w="70" w:type="dxa"/>
          <w:bottom w:w="0" w:type="dxa"/>
          <w:right w:w="70" w:type="dxa"/>
        </w:tblCellMar>
      </w:tblPr>
      <w:tblGrid>
        <w:gridCol w:w="4380"/>
        <w:gridCol w:w="4378"/>
      </w:tblGrid>
      <w:tr>
        <w:trPr/>
        <w:tc>
          <w:tcPr>
            <w:tcW w:w="4380" w:type="dxa"/>
            <w:tcBorders/>
          </w:tcPr>
          <w:p>
            <w:pPr>
              <w:pStyle w:val="Textoembloco"/>
              <w:ind w:left="0" w:right="79" w:hanging="0"/>
              <w:jc w:val="center"/>
              <w:rPr>
                <w:b/>
                <w:b/>
                <w:i/>
                <w:i/>
              </w:rPr>
            </w:pPr>
            <w:r>
              <w:rPr>
                <w:b/>
                <w:i/>
              </w:rPr>
              <w:t>Fornecedor</w:t>
            </w:r>
          </w:p>
        </w:tc>
        <w:tc>
          <w:tcPr>
            <w:tcW w:w="4378" w:type="dxa"/>
            <w:tcBorders/>
          </w:tcPr>
          <w:p>
            <w:pPr>
              <w:pStyle w:val="Textoembloco"/>
              <w:ind w:left="0" w:right="79" w:hanging="0"/>
              <w:jc w:val="center"/>
              <w:rPr>
                <w:b/>
                <w:b/>
                <w:i/>
                <w:i/>
              </w:rPr>
            </w:pPr>
            <w:r>
              <w:rPr>
                <w:b/>
                <w:i/>
              </w:rPr>
              <w:t xml:space="preserve">   </w:t>
            </w:r>
            <w:r>
              <w:rPr>
                <w:b/>
                <w:i/>
              </w:rPr>
              <w:t>Proposta</w:t>
            </w:r>
          </w:p>
        </w:tc>
      </w:tr>
      <w:tr>
        <w:trPr/>
        <w:tc>
          <w:tcPr>
            <w:tcW w:w="4380" w:type="dxa"/>
            <w:tcBorders/>
          </w:tcPr>
          <w:p>
            <w:pPr>
              <w:pStyle w:val="Textoembloco"/>
              <w:ind w:left="0" w:right="79" w:hanging="0"/>
              <w:rPr/>
            </w:pPr>
            <w:r>
              <w:rPr/>
              <w:t xml:space="preserve">COMERCIAL AGRICOLA ALTO VALE LTDA - ME  </w:t>
            </w:r>
          </w:p>
        </w:tc>
        <w:tc>
          <w:tcPr>
            <w:tcW w:w="4378" w:type="dxa"/>
            <w:tcBorders/>
          </w:tcPr>
          <w:p>
            <w:pPr>
              <w:pStyle w:val="Textoembloco"/>
              <w:ind w:left="0" w:right="79" w:hanging="0"/>
              <w:jc w:val="right"/>
              <w:rPr/>
            </w:pPr>
            <w:r>
              <w:rPr/>
              <w:t xml:space="preserve">              </w:t>
            </w:r>
            <w:r>
              <w:rPr/>
              <w:t>3,6000</w:t>
            </w:r>
          </w:p>
        </w:tc>
      </w:tr>
      <w:tr>
        <w:trPr/>
        <w:tc>
          <w:tcPr>
            <w:tcW w:w="4380" w:type="dxa"/>
            <w:tcBorders/>
          </w:tcPr>
          <w:p>
            <w:pPr>
              <w:pStyle w:val="Textoembloco"/>
              <w:ind w:left="0" w:right="79" w:hanging="0"/>
              <w:rPr/>
            </w:pPr>
            <w:r>
              <w:rPr/>
              <w:t xml:space="preserve">SUPERMERCADO BUZZI LTDA                 </w:t>
            </w:r>
          </w:p>
        </w:tc>
        <w:tc>
          <w:tcPr>
            <w:tcW w:w="4378" w:type="dxa"/>
            <w:tcBorders/>
          </w:tcPr>
          <w:p>
            <w:pPr>
              <w:pStyle w:val="Textoembloco"/>
              <w:ind w:left="0" w:right="79" w:hanging="0"/>
              <w:jc w:val="right"/>
              <w:rPr/>
            </w:pPr>
            <w:r>
              <w:rPr/>
              <w:t xml:space="preserve">              </w:t>
            </w:r>
            <w:r>
              <w:rPr/>
              <w:t>3,6900</w:t>
            </w:r>
          </w:p>
        </w:tc>
      </w:tr>
    </w:tbl>
    <w:p>
      <w:pPr>
        <w:pStyle w:val="Textoembloco"/>
        <w:jc w:val="both"/>
        <w:rPr/>
      </w:pPr>
      <w:r>
        <w:rPr/>
      </w:r>
    </w:p>
    <w:p>
      <w:pPr>
        <w:pStyle w:val="Textoembloco"/>
        <w:jc w:val="both"/>
        <w:rPr/>
      </w:pPr>
      <w:r>
        <w:rPr/>
        <w:t>Observação: o item 6 foi aceito o valor da proposta pelo KG, e não pelo pacote.</w:t>
      </w:r>
    </w:p>
    <w:p>
      <w:pPr>
        <w:pStyle w:val="Textoembloco"/>
        <w:jc w:val="both"/>
        <w:rPr/>
      </w:pPr>
      <w:r>
        <w:rPr/>
      </w:r>
    </w:p>
    <w:p>
      <w:pPr>
        <w:pStyle w:val="Textoembloco"/>
        <w:jc w:val="both"/>
        <w:rPr/>
      </w:pPr>
      <w:r>
        <w:rPr/>
        <w:t>Em sequência o pregoeiro deu início a negociação que resultou na proposta final referente aos itens</w:t>
      </w:r>
    </w:p>
    <w:p>
      <w:pPr>
        <w:pStyle w:val="Textoembloco"/>
        <w:jc w:val="both"/>
        <w:rPr/>
      </w:pPr>
      <w:r>
        <w:rPr/>
      </w:r>
    </w:p>
    <w:tbl>
      <w:tblPr>
        <w:tblW w:w="8759" w:type="dxa"/>
        <w:jc w:val="left"/>
        <w:tblInd w:w="-70" w:type="dxa"/>
        <w:tblLayout w:type="fixed"/>
        <w:tblCellMar>
          <w:top w:w="0" w:type="dxa"/>
          <w:left w:w="70" w:type="dxa"/>
          <w:bottom w:w="0" w:type="dxa"/>
          <w:right w:w="70" w:type="dxa"/>
        </w:tblCellMar>
      </w:tblPr>
      <w:tblGrid>
        <w:gridCol w:w="833"/>
        <w:gridCol w:w="4190"/>
        <w:gridCol w:w="1573"/>
        <w:gridCol w:w="2163"/>
      </w:tblGrid>
      <w:tr>
        <w:trPr/>
        <w:tc>
          <w:tcPr>
            <w:tcW w:w="833" w:type="dxa"/>
            <w:tcBorders/>
          </w:tcPr>
          <w:p>
            <w:pPr>
              <w:pStyle w:val="Textoembloco"/>
              <w:ind w:left="0" w:right="79" w:hanging="0"/>
              <w:jc w:val="center"/>
              <w:rPr>
                <w:b/>
                <w:b/>
                <w:i/>
                <w:i/>
              </w:rPr>
            </w:pPr>
            <w:r>
              <w:rPr>
                <w:b/>
                <w:i/>
              </w:rPr>
              <w:t>Itens</w:t>
            </w:r>
          </w:p>
        </w:tc>
        <w:tc>
          <w:tcPr>
            <w:tcW w:w="4190" w:type="dxa"/>
            <w:tcBorders/>
          </w:tcPr>
          <w:p>
            <w:pPr>
              <w:pStyle w:val="Textoembloco"/>
              <w:ind w:left="0" w:right="79" w:hanging="0"/>
              <w:jc w:val="center"/>
              <w:rPr>
                <w:b/>
                <w:b/>
                <w:i/>
                <w:i/>
              </w:rPr>
            </w:pPr>
            <w:r>
              <w:rPr>
                <w:b/>
                <w:i/>
              </w:rPr>
              <w:t xml:space="preserve">Vencedor    </w:t>
            </w:r>
          </w:p>
        </w:tc>
        <w:tc>
          <w:tcPr>
            <w:tcW w:w="1573" w:type="dxa"/>
            <w:tcBorders/>
          </w:tcPr>
          <w:p>
            <w:pPr>
              <w:pStyle w:val="Textoembloco"/>
              <w:ind w:left="0" w:right="79" w:hanging="0"/>
              <w:jc w:val="center"/>
              <w:rPr>
                <w:b/>
                <w:b/>
                <w:i/>
                <w:i/>
              </w:rPr>
            </w:pPr>
            <w:r>
              <w:rPr>
                <w:b/>
                <w:i/>
              </w:rPr>
              <w:t xml:space="preserve">    </w:t>
            </w:r>
            <w:r>
              <w:rPr>
                <w:b/>
                <w:i/>
              </w:rPr>
              <w:t>Vlr Lance</w:t>
            </w:r>
          </w:p>
        </w:tc>
        <w:tc>
          <w:tcPr>
            <w:tcW w:w="2163" w:type="dxa"/>
            <w:tcBorders/>
          </w:tcPr>
          <w:p>
            <w:pPr>
              <w:pStyle w:val="Textoembloco"/>
              <w:ind w:left="0" w:right="79" w:hanging="0"/>
              <w:jc w:val="center"/>
              <w:rPr>
                <w:b/>
                <w:b/>
                <w:i/>
                <w:i/>
              </w:rPr>
            </w:pPr>
            <w:r>
              <w:rPr>
                <w:b/>
                <w:i/>
              </w:rPr>
              <w:t xml:space="preserve">    </w:t>
            </w:r>
            <w:r>
              <w:rPr>
                <w:b/>
                <w:i/>
              </w:rPr>
              <w:t>Vlr Negociado</w:t>
            </w:r>
          </w:p>
        </w:tc>
      </w:tr>
      <w:tr>
        <w:trPr/>
        <w:tc>
          <w:tcPr>
            <w:tcW w:w="833" w:type="dxa"/>
            <w:tcBorders/>
          </w:tcPr>
          <w:p>
            <w:pPr>
              <w:pStyle w:val="Textoembloco"/>
              <w:ind w:left="0" w:right="79" w:hanging="0"/>
              <w:jc w:val="right"/>
              <w:rPr/>
            </w:pPr>
            <w:r>
              <w:rPr/>
              <w:t>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1,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7,98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5,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5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7,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7,7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4,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8,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5</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6</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5,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3,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1,5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2</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4</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4,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7</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2,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8</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29</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5,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5,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8,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3</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0,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6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7</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9,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8</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3,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39</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0</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4,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1</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4,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2</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1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3</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5,0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5,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3,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6</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9,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7</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8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8</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24,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49</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8,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0</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8,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1</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22,5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2</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25,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3</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0,93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7,6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5</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0,7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6</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34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7</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17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8</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5,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59</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52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6,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2</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3</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3,2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4</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5</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6</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7</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9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8</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69</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2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7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2</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46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3</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5</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6</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7</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8</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79</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2</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3</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3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4</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9,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5</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6</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7</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4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8</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6,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89</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8,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3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2</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3</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6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4</w:t>
            </w:r>
          </w:p>
        </w:tc>
        <w:tc>
          <w:tcPr>
            <w:tcW w:w="4190" w:type="dxa"/>
            <w:tcBorders/>
          </w:tcPr>
          <w:p>
            <w:pPr>
              <w:pStyle w:val="Textoembloco"/>
              <w:ind w:left="0" w:right="79" w:hanging="0"/>
              <w:rPr/>
            </w:pPr>
            <w:r>
              <w:rPr/>
              <w:t xml:space="preserve">SUPERMERCADO BUZZI LTDA                 </w:t>
            </w:r>
          </w:p>
        </w:tc>
        <w:tc>
          <w:tcPr>
            <w:tcW w:w="1573" w:type="dxa"/>
            <w:tcBorders/>
          </w:tcPr>
          <w:p>
            <w:pPr>
              <w:pStyle w:val="Textoembloco"/>
              <w:ind w:left="0" w:right="79" w:hanging="0"/>
              <w:jc w:val="right"/>
              <w:rPr/>
            </w:pPr>
            <w:r>
              <w:rPr/>
              <w:t xml:space="preserve">           </w:t>
            </w:r>
            <w:r>
              <w:rPr/>
              <w:t>10,0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5</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9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6</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1,7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7</w:t>
            </w:r>
          </w:p>
        </w:tc>
        <w:tc>
          <w:tcPr>
            <w:tcW w:w="4190" w:type="dxa"/>
            <w:tcBorders/>
          </w:tcPr>
          <w:p>
            <w:pPr>
              <w:pStyle w:val="Textoembloco"/>
              <w:ind w:left="0" w:right="79" w:hanging="0"/>
              <w:rPr/>
            </w:pPr>
            <w:r>
              <w:rPr/>
              <w:t>FISTAROL PRESTADORA DE SERVICOS EIRELI -</w:t>
            </w:r>
          </w:p>
        </w:tc>
        <w:tc>
          <w:tcPr>
            <w:tcW w:w="1573" w:type="dxa"/>
            <w:tcBorders/>
          </w:tcPr>
          <w:p>
            <w:pPr>
              <w:pStyle w:val="Textoembloco"/>
              <w:ind w:left="0" w:right="79" w:hanging="0"/>
              <w:jc w:val="right"/>
              <w:rPr/>
            </w:pPr>
            <w:r>
              <w:rPr/>
              <w:t xml:space="preserve">           </w:t>
            </w:r>
            <w:r>
              <w:rPr/>
              <w:t>10,4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8</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45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99</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2,39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0</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9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1</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4,8000</w:t>
            </w:r>
          </w:p>
        </w:tc>
        <w:tc>
          <w:tcPr>
            <w:tcW w:w="2163" w:type="dxa"/>
            <w:tcBorders/>
          </w:tcPr>
          <w:p>
            <w:pPr>
              <w:pStyle w:val="Textoembloco"/>
              <w:ind w:left="0" w:right="79" w:hanging="0"/>
              <w:jc w:val="right"/>
              <w:rPr/>
            </w:pPr>
            <w:r>
              <w:rPr/>
              <w:t xml:space="preserve">            </w:t>
            </w:r>
            <w:r>
              <w:rPr/>
              <w:t>0,0000</w:t>
            </w:r>
          </w:p>
        </w:tc>
      </w:tr>
      <w:tr>
        <w:trPr/>
        <w:tc>
          <w:tcPr>
            <w:tcW w:w="833" w:type="dxa"/>
            <w:tcBorders/>
          </w:tcPr>
          <w:p>
            <w:pPr>
              <w:pStyle w:val="Textoembloco"/>
              <w:ind w:left="0" w:right="79" w:hanging="0"/>
              <w:jc w:val="right"/>
              <w:rPr/>
            </w:pPr>
            <w:r>
              <w:rPr/>
              <w:t>102</w:t>
            </w:r>
          </w:p>
        </w:tc>
        <w:tc>
          <w:tcPr>
            <w:tcW w:w="4190" w:type="dxa"/>
            <w:tcBorders/>
          </w:tcPr>
          <w:p>
            <w:pPr>
              <w:pStyle w:val="Textoembloco"/>
              <w:ind w:left="0" w:right="79" w:hanging="0"/>
              <w:rPr/>
            </w:pPr>
            <w:r>
              <w:rPr/>
              <w:t xml:space="preserve">COMERCIAL AGRICOLA ALTO VALE LTDA - ME  </w:t>
            </w:r>
          </w:p>
        </w:tc>
        <w:tc>
          <w:tcPr>
            <w:tcW w:w="1573" w:type="dxa"/>
            <w:tcBorders/>
          </w:tcPr>
          <w:p>
            <w:pPr>
              <w:pStyle w:val="Textoembloco"/>
              <w:ind w:left="0" w:right="79" w:hanging="0"/>
              <w:jc w:val="right"/>
              <w:rPr/>
            </w:pPr>
            <w:r>
              <w:rPr/>
              <w:t xml:space="preserve">            </w:t>
            </w:r>
            <w:r>
              <w:rPr/>
              <w:t>3,6000</w:t>
            </w:r>
          </w:p>
        </w:tc>
        <w:tc>
          <w:tcPr>
            <w:tcW w:w="2163" w:type="dxa"/>
            <w:tcBorders/>
          </w:tcPr>
          <w:p>
            <w:pPr>
              <w:pStyle w:val="Textoembloco"/>
              <w:ind w:left="0" w:right="79" w:hanging="0"/>
              <w:jc w:val="right"/>
              <w:rPr/>
            </w:pPr>
            <w:r>
              <w:rPr/>
              <w:t xml:space="preserve">            </w:t>
            </w:r>
            <w:r>
              <w:rPr/>
              <w:t>0,0000</w:t>
            </w:r>
          </w:p>
        </w:tc>
      </w:tr>
    </w:tbl>
    <w:p>
      <w:pPr>
        <w:pStyle w:val="Textoembloco"/>
        <w:jc w:val="both"/>
        <w:rPr/>
      </w:pPr>
      <w:r>
        <w:rPr/>
      </w:r>
    </w:p>
    <w:p>
      <w:pPr>
        <w:pStyle w:val="Textoembloco"/>
        <w:jc w:val="both"/>
        <w:rPr/>
      </w:pPr>
      <w:r>
        <w:rPr/>
        <w:t>Posteriormente os envelopes de documentação das empresas vencedoras foram abertos para análise e verificação, sendo todas licitantes consideradas habilitadas. O item 35 – leite, conforme errata, será 12.500 litros. Foi solicitada amostra de determinados itens, cuja relação será enviada por e-mail às empresas vencedoras, para apresenta-las em até 24 horas na Secretaria de Educação.</w:t>
      </w:r>
    </w:p>
    <w:p>
      <w:pPr>
        <w:pStyle w:val="Textoembloco"/>
        <w:jc w:val="both"/>
        <w:rPr/>
      </w:pPr>
      <w:r>
        <w:rPr/>
      </w:r>
    </w:p>
    <w:p>
      <w:pPr>
        <w:pStyle w:val="Textoembloco"/>
        <w:jc w:val="both"/>
        <w:rPr/>
      </w:pPr>
      <w:r>
        <w:rPr/>
        <w:t>Nada mais havendo a tratar, lavrou-se a presente ata que vai assinada pelo Pregoeiro, Equipe de Apoio e representantes presente:</w:t>
      </w:r>
    </w:p>
    <w:p>
      <w:pPr>
        <w:pStyle w:val="Normal"/>
        <w:ind w:left="57" w:right="79" w:firstLine="601"/>
        <w:rPr/>
      </w:pPr>
      <w:r>
        <w:rPr/>
      </w:r>
    </w:p>
    <w:p>
      <w:pPr>
        <w:pStyle w:val="Normal"/>
        <w:ind w:left="57" w:right="79" w:firstLine="601"/>
        <w:rPr/>
      </w:pPr>
      <w:r>
        <w:rPr/>
      </w:r>
    </w:p>
    <w:p>
      <w:pPr>
        <w:pStyle w:val="Normal"/>
        <w:ind w:left="57" w:right="79" w:firstLine="63"/>
        <w:rPr>
          <w:bCs/>
          <w:sz w:val="26"/>
        </w:rPr>
      </w:pPr>
      <w:r>
        <w:rPr>
          <w:bCs/>
          <w:sz w:val="26"/>
        </w:rPr>
        <w:t>Pregoeiro</w:t>
      </w:r>
    </w:p>
    <w:p>
      <w:pPr>
        <w:pStyle w:val="Normal"/>
        <w:ind w:left="57" w:right="79" w:firstLine="63"/>
        <w:rPr>
          <w:b/>
          <w:b/>
          <w:bCs/>
          <w:sz w:val="26"/>
        </w:rPr>
      </w:pPr>
      <w:r>
        <w:rPr>
          <w:b/>
          <w:bCs/>
          <w:sz w:val="26"/>
        </w:rPr>
        <w:t>THADEU BADALOTTI</w:t>
      </w:r>
    </w:p>
    <w:p>
      <w:pPr>
        <w:pStyle w:val="Normal"/>
        <w:ind w:left="57" w:right="79" w:firstLine="63"/>
        <w:rPr>
          <w:b/>
          <w:b/>
          <w:bCs/>
          <w:sz w:val="26"/>
        </w:rPr>
      </w:pPr>
      <w:r>
        <w:rPr>
          <w:b/>
          <w:bCs/>
          <w:sz w:val="26"/>
        </w:rPr>
      </w:r>
    </w:p>
    <w:p>
      <w:pPr>
        <w:pStyle w:val="Normal"/>
        <w:ind w:left="57" w:right="79" w:firstLine="63"/>
        <w:rPr>
          <w:bCs/>
          <w:sz w:val="26"/>
        </w:rPr>
      </w:pPr>
      <w:r>
        <w:rPr>
          <w:bCs/>
          <w:sz w:val="26"/>
        </w:rPr>
        <w:t>Equipe de Apoio</w:t>
      </w:r>
    </w:p>
    <w:p>
      <w:pPr>
        <w:pStyle w:val="Normal"/>
        <w:ind w:left="57" w:right="79" w:firstLine="63"/>
        <w:rPr>
          <w:b/>
          <w:b/>
          <w:bCs/>
          <w:sz w:val="26"/>
        </w:rPr>
      </w:pPr>
      <w:r>
        <w:rPr>
          <w:b/>
          <w:bCs/>
          <w:sz w:val="26"/>
        </w:rPr>
        <w:t>SOLANGE MARIA LOURENÇO</w:t>
      </w:r>
    </w:p>
    <w:p>
      <w:pPr>
        <w:pStyle w:val="Normal"/>
        <w:ind w:left="57" w:right="79" w:firstLine="63"/>
        <w:rPr>
          <w:b/>
          <w:b/>
          <w:bCs/>
          <w:sz w:val="26"/>
        </w:rPr>
      </w:pPr>
      <w:r>
        <w:rPr>
          <w:b/>
          <w:bCs/>
          <w:sz w:val="26"/>
        </w:rPr>
        <w:t>ELAINE G. D. COELHO</w:t>
      </w:r>
    </w:p>
    <w:p>
      <w:pPr>
        <w:pStyle w:val="Normal"/>
        <w:ind w:left="57" w:right="79" w:firstLine="63"/>
        <w:rPr>
          <w:b/>
          <w:b/>
          <w:bCs/>
          <w:sz w:val="26"/>
        </w:rPr>
      </w:pPr>
      <w:r>
        <w:rPr>
          <w:b/>
          <w:bCs/>
          <w:sz w:val="26"/>
        </w:rPr>
        <w:t>ANTONIO J.V.A. JUNIOR</w:t>
      </w:r>
    </w:p>
    <w:p>
      <w:pPr>
        <w:pStyle w:val="Normal"/>
        <w:ind w:left="57" w:right="79" w:firstLine="63"/>
        <w:rPr>
          <w:b/>
          <w:b/>
          <w:bCs/>
          <w:sz w:val="26"/>
        </w:rPr>
      </w:pPr>
      <w:r>
        <w:rPr>
          <w:b/>
          <w:bCs/>
          <w:sz w:val="26"/>
        </w:rPr>
      </w:r>
    </w:p>
    <w:p>
      <w:pPr>
        <w:pStyle w:val="Normal"/>
        <w:ind w:left="57" w:right="79" w:firstLine="63"/>
        <w:rPr/>
      </w:pPr>
      <w:r>
        <w:rPr/>
        <w:t>Representantes Empresas</w:t>
      </w:r>
    </w:p>
    <w:p>
      <w:pPr>
        <w:pStyle w:val="Normal"/>
        <w:ind w:left="57" w:right="79" w:firstLine="63"/>
        <w:rPr>
          <w:b/>
          <w:b/>
        </w:rPr>
      </w:pPr>
      <w:r>
        <w:rPr>
          <w:b/>
        </w:rPr>
        <w:t>JAILSON LUIZ BUZZI</w:t>
      </w:r>
    </w:p>
    <w:p>
      <w:pPr>
        <w:pStyle w:val="Normal"/>
        <w:ind w:left="57" w:right="79" w:firstLine="63"/>
        <w:rPr/>
      </w:pPr>
      <w:r>
        <w:rPr>
          <w:b/>
        </w:rPr>
        <w:t>MOACIR ANTONIO FISTAROL</w:t>
      </w:r>
    </w:p>
    <w:p>
      <w:pPr>
        <w:pStyle w:val="Normal"/>
        <w:ind w:left="57" w:right="79" w:firstLine="63"/>
        <w:rPr>
          <w:b/>
          <w:b/>
        </w:rPr>
      </w:pPr>
      <w:r>
        <w:rPr>
          <w:b/>
        </w:rPr>
        <w:t>CARLOS SIMÃO</w:t>
      </w:r>
    </w:p>
    <w:sectPr>
      <w:type w:val="nextPage"/>
      <w:pgSz w:w="12240" w:h="15840"/>
      <w:pgMar w:left="1701" w:right="19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7" w:right="79" w:firstLine="63"/>
      <w:outlineLvl w:val="0"/>
    </w:pPr>
    <w:rPr>
      <w:b/>
      <w:bCs/>
      <w:sz w:val="26"/>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7" w:right="79" w:firstLine="6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2:00Z</dcterms:created>
  <dc:creator>Prefeitura Municipal Garuva</dc:creator>
  <dc:description/>
  <dc:language>en-US</dc:language>
  <cp:lastModifiedBy>PMA</cp:lastModifiedBy>
  <cp:lastPrinted>2017-02-21T10:21:00Z</cp:lastPrinted>
  <dcterms:modified xsi:type="dcterms:W3CDTF">2017-02-21T13:22:00Z</dcterms:modified>
  <cp:revision>2</cp:revision>
  <dc:subject/>
  <dc:title>ATA DE ABERTURA DE LICITAÇÃO</dc:title>
</cp:coreProperties>
</file>