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PREGÃO PRESENCIAL P/ REGISTRO DE PREÇOS N. 11/2017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1/2017 – Pregão Presencial para o registro de preços para eventual aquisição de produtos de padaria para garantir uma alimentação adequada aos alunos matriculados nos Centros de Educação Infantil e Escolas Municipais, para a manutenção de atividades da Assistência Social e para a manutenção de atividades da Administração Municipal, para consumo no exercício de 2017, consoante ata de abertur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2 de fevereiro de 2017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7:00Z</dcterms:created>
  <dc:creator>Cliente</dc:creator>
  <dc:description/>
  <dc:language>en-US</dc:language>
  <cp:lastModifiedBy>PMA</cp:lastModifiedBy>
  <cp:lastPrinted>2017-02-21T12:47:00Z</cp:lastPrinted>
  <dcterms:modified xsi:type="dcterms:W3CDTF">2017-02-21T15:47:00Z</dcterms:modified>
  <cp:revision>2</cp:revision>
  <dc:subject/>
  <dc:title>ESTADO DE SANTA CATARINA</dc:title>
</cp:coreProperties>
</file>