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TADO DE SANTA CATARIN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URA MUNICIPAL DE ASCURR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AMENTO DE LICITAÇÕES E COMPRAS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TERMO DE HOMOLOGAÇÃO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sz w:val="20"/>
          <w:u w:val="single"/>
        </w:rPr>
        <w:t>PREGÃO PRESENCIAL P/ REGISTRO DE PREÇOS N. 11/2017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o: registro de preços para eventual aquisição de produtos de padaria para garantir uma alimentação adequada aos alunos matriculados nos Centros de Educação Infantil e Escolas Municipais, para a manutenção de atividades da Assistência Social e para a manutenção de atividades da Administração Municipal, para consumo no exercício de 2017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Tendo em vista o resultado da licitação registrado na ata de abertura, </w:t>
      </w:r>
      <w:r>
        <w:rPr>
          <w:rFonts w:cs="Courier New" w:ascii="Courier New" w:hAnsi="Courier New"/>
          <w:sz w:val="20"/>
          <w:szCs w:val="20"/>
          <w:u w:val="single"/>
        </w:rPr>
        <w:t>HOMOLOGO</w:t>
      </w:r>
      <w:r>
        <w:rPr>
          <w:rFonts w:cs="Courier New" w:ascii="Courier New" w:hAnsi="Courier New"/>
          <w:sz w:val="20"/>
          <w:szCs w:val="20"/>
        </w:rPr>
        <w:t>, nesta data, o referido resultado, considerando vencedor da licitação, o seguinte participante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Vencedor(Valores expressos em R$)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 xml:space="preserve">Fornecedor      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i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i/>
                <w:sz w:val="20"/>
              </w:rPr>
              <w:t xml:space="preserve">Valor Total 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PANIFICADORA KETLYN LTDA                     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</w:rPr>
              <w:t>R$ 44.982,5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</w:rPr>
        <w:t>Ascurra, 22 de fevereiro de 2017.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AIRTON ANTONIO POSSAMAI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o Municipal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46:00Z</dcterms:created>
  <dc:creator>PMP</dc:creator>
  <dc:description/>
  <dc:language>en-US</dc:language>
  <cp:lastModifiedBy>PMA</cp:lastModifiedBy>
  <cp:lastPrinted>2017-02-21T12:45:00Z</cp:lastPrinted>
  <dcterms:modified xsi:type="dcterms:W3CDTF">2017-02-21T15:46:00Z</dcterms:modified>
  <cp:revision>2</cp:revision>
  <dc:subject/>
  <dc:title>&lt;87&gt;</dc:title>
</cp:coreProperties>
</file>