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23/02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o Decreto nº 5668/17, com a finalidade de proceder a abertura dos envelopes da licitação acima referi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Inicialmente, em conformidade com as disposições contidas no Edital, o Pregoeiro abriu a sessão pública, efetuando o credenciamento, recebimento dos envelopes, que teve como participantes as empresas TERRAPLANAGEM JDA LTDA ME, TERRAPLANAGEM ZIMATH LTDA. ME, FREEDOM LOCAÇÃO E TRANSPORTES LTDA EPP, TERRAPLANAGEM MEDIO VALE LTDA EPP, JM TERRAPLANAGEM - JEAN MANIN ME, SOVRANA ENGENHARIA E CONSTRUÇÕES LTDA - EPP, DAMACENO TRANSPORTES E TERRAPLENAGEM LTDA ME e DALUCIO JANUARIO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HORAS DE TRATOR ESTEIRA - MINIMO 12 TONELAD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JDA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MEDIO VALE LTDA EPP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DALUCIO JANUARIO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HORAS DE ESCAVADEIRA HIDRAULICA - MINIMO 18 TONELADA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MEDIO VALE LTDA EPP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DALUCIO JANUARIO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AMACENO TRANSPORTES E TERRAPLENAGEM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JDA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HORAS DE CAMINHÃO CAÇAMBA - 6X4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JDA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MEDIO VALE LTDA EPP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DALUCIO JANUARIO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HORAS DE RETROESCAVADEIRA - 4X4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DALUCIO JANUARIO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MEDIO VALE LTDA EPP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AMACENO TRANSPORTES E TERRAPLENAGEM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HORAS DE CAMINHAO PIPA COM NO MINIMO 8MIL LIT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HORAS DE ESCAVADEIRA 22 TONELADAS COM ROMPEDOR HIDRAULI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OVRANA ENGENHARIA E CONSTRUÇÕES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2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REEDOM LOCAÇÃO E TRANSPORTES LTDA EPP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A empresa SOVRANA ENGENHARIA E CONSTRUÇÃO LTDA teve sua proposta recusada, tendo em vista o descumprimento do item 5.1 do edital - ante a ausência de carimbo na proposta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8"/>
        <w:gridCol w:w="1573"/>
        <w:gridCol w:w="2172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3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MEDIO VALE LTDA EPP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5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M TERRAPLANAGEM - JEAN MANIN ME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9,99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REEDOM LOCAÇÃO E TRANSPORTES LTDA EPP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8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s envelopes de documentação das empresas vencedoras foram abertos para análise e verificação, sendo as licitantes consideradas habilitadas. Foi perguntado aos representantes das empresas se desejavam entrar com recurso contra a classificação - ninguém se manifestou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V.A. JUNIOR</w:t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JUNDIR LICIO ULLER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ROLAND ZIMATH JUNIOR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PETER MAIRON MAUL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PAULO SERGIO MOSER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JEAN MENIN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JADER AQUILES NOVELLETTO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PEDRO RIBEIRO DAMACENO</w:t>
      </w:r>
    </w:p>
    <w:p>
      <w:pPr>
        <w:pStyle w:val="Normal"/>
        <w:ind w:left="57" w:right="79" w:hanging="0"/>
        <w:rPr>
          <w:b/>
          <w:b/>
        </w:rPr>
      </w:pPr>
      <w:r>
        <w:rPr>
          <w:b/>
        </w:rPr>
        <w:t>DALUCIO JANUARI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7:00Z</dcterms:created>
  <dc:creator>Prefeitura Municipal Garuva</dc:creator>
  <dc:description/>
  <dc:language>en-US</dc:language>
  <cp:lastModifiedBy>PMA</cp:lastModifiedBy>
  <cp:lastPrinted>2017-02-23T09:47:00Z</cp:lastPrinted>
  <dcterms:modified xsi:type="dcterms:W3CDTF">2017-02-23T12:47:00Z</dcterms:modified>
  <cp:revision>2</cp:revision>
  <dc:subject/>
  <dc:title>ATA DE ABERTURA DE LICITAÇÃO</dc:title>
</cp:coreProperties>
</file>