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0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>Às 9 horas do dia 22/02/2017 na Sala de Licitações da Comissão Permanente de Licitação, reuniu-se o Pregoeiro Oficial da Prefeitura Municipal de ASCURRA, Sr. THADEU BADALOTTI, e os membros da equipe de apoio -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/>
        <w:tc>
          <w:tcPr>
            <w:tcW w:w="875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quipe de Apoio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SOLANGE MARIA LOURENÇO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TONIO JAIME VENDRAMI ANDREANI JUNIOR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LAINE GRACIELA DALCEGIO COELHO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- designados no Decreto nº 5668/17, com a finalidade de proceder a abertura dos envelopes da licitação acima referida. Inicialmente, em conformidade com as disposições contidas no Edital, o Pregoeiro abriu a sessão pública, efetuando o credenciamento, recebimento dos envelopes, que teve como participante a empresa CLINICA DE FISIOTERAPIA DR JAIME JUNIOR MOSER LTDA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guida, o Pregoeiro deu início com a abertura do envelope da proposta de preço. Foram ofertadas as seguintes propostas para os itens: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PATOLOGIAS TRAUMATICAS E ORTOPEDICA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LINICA DE FISIOTERAPIA DR JAIME JUNIOR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PATOLOGIAS NEUROLOGICA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LINICA DE FISIOTERAPIA DR JAIME JUNIOR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PATOLOGIAS RESPIRATORIA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LINICA DE FISIOTERAPIA DR JAIME JUNIOR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FISIOTERAPIA DOMICILIAR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LINICA DE FISIOTERAPIA DR JAIME JUNIOR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4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uência o pregoeiro deu início a negociação que resultou na proposta final referente aos itens</w:t>
      </w:r>
    </w:p>
    <w:p>
      <w:pPr>
        <w:pStyle w:val="Textoembloco"/>
        <w:jc w:val="both"/>
        <w:rPr/>
      </w:pPr>
      <w:r>
        <w:rPr/>
      </w:r>
    </w:p>
    <w:tbl>
      <w:tblPr>
        <w:tblW w:w="8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72"/>
        <w:gridCol w:w="1728"/>
        <w:gridCol w:w="2178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72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LINICA DE FISIOTERAPIA DR JAIME JUNIOR </w:t>
            </w:r>
          </w:p>
        </w:tc>
        <w:tc>
          <w:tcPr>
            <w:tcW w:w="172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8,0000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LINICA DE FISIOTERAPIA DR JAIME JUNIOR </w:t>
            </w:r>
          </w:p>
        </w:tc>
        <w:tc>
          <w:tcPr>
            <w:tcW w:w="172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8,0000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LINICA DE FISIOTERAPIA DR JAIME JUNIOR </w:t>
            </w:r>
          </w:p>
        </w:tc>
        <w:tc>
          <w:tcPr>
            <w:tcW w:w="172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4,0000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LINICA DE FISIOTERAPIA DR JAIME JUNIOR </w:t>
            </w:r>
          </w:p>
        </w:tc>
        <w:tc>
          <w:tcPr>
            <w:tcW w:w="172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54,0000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Posteriormente o envelope de documentação da empresa vencedora foi aberto para análise e verificação, sendo a licitante considerada habilitada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Pregoeiro</w:t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THADEU BADALOTTI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Equipe de Apoio</w:t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SOLANGE MARIA LOURENÇ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ELAINE G. D. COELH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ANTONIO J.V.A. JUNIOR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/>
      </w:pPr>
      <w:r>
        <w:rPr/>
        <w:t>Representante Empresa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JAIME JUNIOR MOSER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7:00Z</dcterms:created>
  <dc:creator>Prefeitura Municipal Garuva</dc:creator>
  <dc:description/>
  <dc:language>en-US</dc:language>
  <cp:lastModifiedBy>PMA</cp:lastModifiedBy>
  <cp:lastPrinted>2017-02-22T09:06:00Z</cp:lastPrinted>
  <dcterms:modified xsi:type="dcterms:W3CDTF">2017-02-22T12:07:00Z</dcterms:modified>
  <cp:revision>2</cp:revision>
  <dc:subject/>
  <dc:title>ATA DE ABERTURA DE LICITAÇÃO</dc:title>
</cp:coreProperties>
</file>