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PREGÃO PRESENCIAL N. 3/2017 FMS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>Através do presente termo, fica adjudicado o objeto constante do processo licitatório n. 3/2017 FMS – Pregão Presencial para o registro de preços para contratação de empresa para eventual prestação de serviços de fisioterapia para atender a população acometida de lesões nervosas e físicas, conforme prescrito nas ações de atenção básica em saúde pública, através do Fundo Municipal de Saúde, vinculada a Secretaria de Saúde deste Município de Ascurra (SC), consoante ata de abertura do preg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23 de fevereiro de 2017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00:00Z</dcterms:created>
  <dc:creator>Cliente</dc:creator>
  <dc:description/>
  <dc:language>en-US</dc:language>
  <cp:lastModifiedBy>PMA</cp:lastModifiedBy>
  <cp:lastPrinted>2017-02-23T13:00:00Z</cp:lastPrinted>
  <dcterms:modified xsi:type="dcterms:W3CDTF">2017-02-23T16:00:00Z</dcterms:modified>
  <cp:revision>2</cp:revision>
  <dc:subject/>
  <dc:title>ESTADO DE SANTA CATARINA</dc:title>
</cp:coreProperties>
</file>