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P/ REGISTRO DE PREÇOS N. 12/2017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Através do presente termo, fica adjudicado o objeto constante do processo licitatório n. 12/2017 – Pregão Presencial para o registro de preços para eventual </w:t>
      </w:r>
      <w:r>
        <w:rPr>
          <w:color w:val="000000"/>
        </w:rPr>
        <w:t>aquisição de gêneros alimentícios destinados ao fornecimento de merenda escolar junto às Escolas e Centros de Educação Infantil do Município, como também gêneros alimentícios utilizados junto: a copa do Paço Municipal; a copa do CRAS; a copa do Conselho Tutelar e para a copa anexa ao centro de eventos para a manutenção das atividades da CME (Comissão Municipal de Esporte)</w:t>
      </w:r>
      <w:r>
        <w:rPr/>
        <w:t>, consoante ata de abertur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4 de fevereiro de 2017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6:00Z</dcterms:created>
  <dc:creator>Cliente</dc:creator>
  <dc:description/>
  <dc:language>en-US</dc:language>
  <cp:lastModifiedBy>PMA</cp:lastModifiedBy>
  <cp:lastPrinted>2017-03-01T12:43:00Z</cp:lastPrinted>
  <dcterms:modified xsi:type="dcterms:W3CDTF">2017-03-01T15:46:00Z</dcterms:modified>
  <cp:revision>2</cp:revision>
  <dc:subject/>
  <dc:title>ESTADO DE SANTA CATARINA</dc:title>
</cp:coreProperties>
</file>