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0"/>
          <w:u w:val="single"/>
        </w:rPr>
        <w:t>PREGÃO PRESENCIAL P/ REGISTRO DE PREÇOS N. 12/2017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jeto: registro de preços para eventual </w:t>
      </w:r>
      <w:r>
        <w:rPr>
          <w:rFonts w:cs="Courier New" w:ascii="Courier New" w:hAnsi="Courier New"/>
          <w:color w:val="000000"/>
          <w:sz w:val="20"/>
          <w:szCs w:val="20"/>
        </w:rPr>
        <w:t>aquisição de gêneros alimentícios destinados ao fornecimento de merenda escolar junto às Escolas e Centros de Educação Infantil do Município, como também gêneros alimentícios utilizados junto: a copa do Paço Municipal; a copa do CRAS; a copa do Conselho Tutelar e para a copa anexa ao centro de eventos para a manutenção das atividades da CME (Comissão Municipal de Esporte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Tendo em vista o resultado da licitação registrado na ata de abertura, </w:t>
      </w:r>
      <w:r>
        <w:rPr>
          <w:rFonts w:cs="Courier New" w:ascii="Courier New" w:hAnsi="Courier New"/>
          <w:sz w:val="20"/>
          <w:szCs w:val="20"/>
          <w:u w:val="single"/>
        </w:rPr>
        <w:t>HOMOLOGO</w:t>
      </w:r>
      <w:r>
        <w:rPr>
          <w:rFonts w:cs="Courier New" w:ascii="Courier New" w:hAnsi="Courier New"/>
          <w:sz w:val="20"/>
          <w:szCs w:val="20"/>
        </w:rPr>
        <w:t>, nesta data, o referido resultado, considerando vencedores da licitação, os seguintes participantes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826"/>
        <w:gridCol w:w="3663"/>
        <w:gridCol w:w="164"/>
      </w:tblGrid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(Valores expressos em R$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 Total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</w:r>
          </w:p>
        </w:tc>
      </w:tr>
      <w:tr>
        <w:trPr/>
        <w:tc>
          <w:tcPr>
            <w:tcW w:w="531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COMERCIAL AGRICOLA ALTO VALE LTDA - ME           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R$ 81.835,10</w:t>
            </w:r>
          </w:p>
        </w:tc>
      </w:tr>
      <w:tr>
        <w:trPr/>
        <w:tc>
          <w:tcPr>
            <w:tcW w:w="531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FISTAROL PRESTADORA DE SERVICOS EIRELI - ME      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R$ 38.388,70</w:t>
            </w:r>
          </w:p>
        </w:tc>
      </w:tr>
      <w:tr>
        <w:trPr/>
        <w:tc>
          <w:tcPr>
            <w:tcW w:w="531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SUPERMERCADO BUZZI LTDA                          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</w:rPr>
              <w:t>R$ 80.95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</w:rPr>
        <w:t>Ascurra, 24 de fevereiro de 2017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AIRTON ANTONIO POSSAMAI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41:00Z</dcterms:created>
  <dc:creator>PMP</dc:creator>
  <dc:description/>
  <dc:language>en-US</dc:language>
  <cp:lastModifiedBy>PMA</cp:lastModifiedBy>
  <cp:lastPrinted>2017-03-01T12:41:00Z</cp:lastPrinted>
  <dcterms:modified xsi:type="dcterms:W3CDTF">2017-03-01T15:41:00Z</dcterms:modified>
  <cp:revision>2</cp:revision>
  <dc:subject/>
  <dc:title>&lt;87&gt;</dc:title>
</cp:coreProperties>
</file>