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P/ REGISTRO DE PREÇOS N. 13/2017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Através do presente termo, fica adjudicado o objeto constante do processo licitatório n. 13/2017 – Pregão Presencial para o registro de preços para eventual </w:t>
      </w:r>
      <w:r>
        <w:rPr>
          <w:color w:val="000000"/>
        </w:rPr>
        <w:t xml:space="preserve">prestação </w:t>
      </w:r>
      <w:r>
        <w:rPr/>
        <w:t>de serviços de horas máquinas, para execução de serviços de melhorias nas estradas municipais, e outros serviços públicos municipais de terraplenagem na zona rural e urbana deste município, para o exercício de 2017, consoante ata de abertur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 de março de 2017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48:00Z</dcterms:created>
  <dc:creator>Cliente</dc:creator>
  <dc:description/>
  <dc:language>en-US</dc:language>
  <cp:lastModifiedBy>PMA</cp:lastModifiedBy>
  <cp:lastPrinted>2017-03-01T13:46:00Z</cp:lastPrinted>
  <dcterms:modified xsi:type="dcterms:W3CDTF">2017-03-01T16:48:00Z</dcterms:modified>
  <cp:revision>3</cp:revision>
  <dc:subject/>
  <dc:title>ESTADO DE SANTA CATARINA</dc:title>
</cp:coreProperties>
</file>