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12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jeto: registro de preços para eventual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estação </w:t>
      </w:r>
      <w:r>
        <w:rPr>
          <w:rFonts w:cs="Courier New" w:ascii="Courier New" w:hAnsi="Courier New"/>
          <w:sz w:val="20"/>
          <w:szCs w:val="20"/>
        </w:rPr>
        <w:t>de serviços de horas máquinas, para execução de serviços de melhorias nas estradas municipais, e outros serviços públicos municipais de terraplenagem na zona rural e urbana deste município, para o exercíci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sz w:val="20"/>
          <w:szCs w:val="20"/>
          <w:u w:val="single"/>
        </w:rPr>
        <w:t>HOMOLOGO</w:t>
      </w:r>
      <w:r>
        <w:rPr>
          <w:rFonts w:cs="Courier New" w:ascii="Courier New" w:hAnsi="Courier New"/>
          <w:sz w:val="20"/>
          <w:szCs w:val="20"/>
        </w:rPr>
        <w:t>, nesta data, o referido resultado, considerando vencedores da licitação, os seguinte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684"/>
        <w:gridCol w:w="3805"/>
        <w:gridCol w:w="306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 Total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RRAPLANAGEM ZIMATH LTDA ME  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08.500,00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REEDOM LOCAÇÃO E TRANSPORTES LTDA EPP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R$ 42.000,00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RRAPLANAGEM MEDIO VALE LTDA EPP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25.500,00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M TERRAPLANAGEM - JEAN MANIN ME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70.99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 de març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2:00Z</dcterms:created>
  <dc:creator>PMP</dc:creator>
  <dc:description/>
  <dc:language>en-US</dc:language>
  <cp:lastModifiedBy>PMA</cp:lastModifiedBy>
  <dcterms:modified xsi:type="dcterms:W3CDTF">2017-03-01T16:42:00Z</dcterms:modified>
  <cp:revision>2</cp:revision>
  <dc:subject/>
  <dc:title>&lt;87&gt;</dc:title>
</cp:coreProperties>
</file>