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. PROCESSO LICITATORIO N. 2</w:t>
      </w:r>
      <w:r>
        <w:rPr>
          <w:rFonts w:cs="Arial" w:ascii="Arial" w:hAnsi="Arial"/>
          <w:sz w:val="20"/>
          <w:szCs w:val="20"/>
          <w:lang w:val="pt-BR"/>
        </w:rPr>
        <w:t>3</w:t>
      </w:r>
      <w:r>
        <w:rPr>
          <w:rFonts w:cs="Arial" w:ascii="Arial" w:hAnsi="Arial"/>
          <w:sz w:val="20"/>
          <w:szCs w:val="20"/>
        </w:rPr>
        <w:t>/2017</w:t>
      </w:r>
    </w:p>
    <w:p>
      <w:pPr>
        <w:pStyle w:val="Heading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IGIBILIDADE DE LICITAÇÃO N. 2</w:t>
      </w:r>
      <w:r>
        <w:rPr>
          <w:rFonts w:cs="Arial" w:ascii="Arial" w:hAnsi="Arial"/>
          <w:sz w:val="20"/>
          <w:szCs w:val="20"/>
          <w:lang w:val="pt-BR"/>
        </w:rPr>
        <w:t>3</w:t>
      </w:r>
      <w:r>
        <w:rPr>
          <w:rFonts w:cs="Arial" w:ascii="Arial" w:hAnsi="Arial"/>
          <w:sz w:val="20"/>
          <w:szCs w:val="20"/>
        </w:rPr>
        <w:t>/2017</w:t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8715</wp:posOffset>
                </wp:positionH>
                <wp:positionV relativeFrom="paragraph">
                  <wp:posOffset>71755</wp:posOffset>
                </wp:positionV>
                <wp:extent cx="3467100" cy="942340"/>
                <wp:effectExtent l="12700" t="12700" r="13335" b="13970"/>
                <wp:wrapNone/>
                <wp:docPr id="1" name="Fluxograma: Process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942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Empresa a ser contratad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ISMAEL FRANCISCO DE SOU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NPJ n. 18.147.283/0001-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Rua 1301, 398, Centro, Balneario Camboriu (S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EP 88330-79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uxograma: Processo 5" fillcolor="white" stroked="t" o:allowincell="f" style="position:absolute;margin-left:90.45pt;margin-top:5.65pt;width:272.95pt;height:74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Empresa a ser contratad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ISMAEL FRANCISCO DE SOUZ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NPJ n. 18.147.283/0001-6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Rua 1301, 398, Centro, Balneario Camboriu (SC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EP 88330-79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b w:val="false"/>
          <w:b w:val="false"/>
          <w:kern w:val="2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Objeto: </w:t>
      </w:r>
      <w:r>
        <w:rPr>
          <w:rFonts w:cs="Arial" w:ascii="Arial" w:hAnsi="Arial"/>
          <w:b w:val="false"/>
          <w:sz w:val="20"/>
          <w:szCs w:val="20"/>
        </w:rPr>
        <w:t xml:space="preserve">O Município necessita contratar profissional </w:t>
      </w:r>
      <w:r>
        <w:rPr>
          <w:rFonts w:cs="Arial" w:ascii="Arial" w:hAnsi="Arial"/>
          <w:b w:val="false"/>
          <w:kern w:val="2"/>
          <w:sz w:val="20"/>
          <w:szCs w:val="20"/>
          <w:lang w:eastAsia="pt-BR"/>
        </w:rPr>
        <w:t>especializado para ministrar as seguintes palestras: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a) Assessoria técnica para o Conselho Tutela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bjetivo Geral: fortalecer o Conselho Tutelar dos Direitos da Criança e do Adolescente, mediante a compreensão dos fundamentos. procedimentos e atribuições legais referentes à proteção integral de crianças e adolescentes no sistema de garantias de direitos, visando torná-los aptos para o exercício da fun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bjetivos Específicos: Identificar os fundamentos e princípios constitucionais e estatutários do Direito da Criança e do Adolescente. Exercitar a operacionalização do sistema a partir da compreensão dos diversos procedimentos e práticas cotidian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úblico beneficiado: Conselheiros Tutela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atas: a defin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Metodologia: As atividades ocorrerão em quatro encontros de 4 horas, um por mês - de março a junho de 2017 -  totalizando 16 horas de palestras. A princípio estes encontros ocorrerão no horário compreendido das 13 às 17 horas, podendo ser alterado de acordo com a necessidade do Município.  Os temas estão definidos na propo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Valor da proposta: R$ 3.000,00 (três mil reai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b) Capacitação para Conselheiros de Direitos da Criança e do Adolescente de acordo com os novos regulamentos do CONANDA e parecer do Tribunal de Contas do Estado de Santa Catarina sobre destinação do Fundo da Infância e Adolescência (FI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bjetivo Geral: Capacitar os Conselheiros dos Direitos da Criança e do Adolescente mediante a compreensão dos fundamentos, procedimentos e atribuições legais referentes à proteção integral de crianças e adolescentes no sistema de garantias de direitos, visando torná-los aptos para o exercício da fun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bjetivos Específicos: Identificar os fundamentos e princípios constitucionais do Direito da Criança e do Adolescente. Estudar as atribuições do Conselho de Direitos da Criança e do Adolescente. Contribuir no processo de organização e estruturação do Conselho de Direito da Criança e do Adolesc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úblico beneficiado: Conselheiros de direitos e demais profission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atas: a defin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Metodologia: As atividades ocorrerão em dois encontros de 4 horas, um por mês - de março a abril de 2017 -  totalizando 8 horas de palestras. A princípio estes encontros ocorrerão no horário compreendido das 8 às 12 horas, podendo ser alterado de acordo com a necessidade do Município.  Os temas estão definidos na propo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Valor da proposta: R$ 750,00 (setecentos e cinquenta reai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c) Capacitação e assessoria na execução do Plano de Atendimento Socioeducativo: liberdade assistida e prestação de serviços à comun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bjetivo Geral: Fornecer subsídios teóricos, técnicos e metodológicos à equipe técnica do SIMASE e aos profissionais de entidades de atendimento socioeduca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bjetivos Específicos: Discutir o ato infracional no contexto de violências contemporâneas e suas relações com as estratégias de política criminal. Estudar a teoria da proteção integral e o marco jurídico regulatório do atendimento socioeducativo no Brasil. Debater estratégias de implementação do Plano Municipal de Atendimento Socioeducativo e a articulação intersetorial de políticas públicas no contexto do Sistema de Garantias de Direitos da Criança e do Adolescente como forma de melhoria no atendimento em LA e PSC. Analisar as estratégias e ações de atendimento socioeducativo no contexto do SUAS, SUS e Sistema de Edu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úblico beneficiado: Equipe técnica do SIMASE e aos profissionais de entidades de atendimento socioeduca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atas: a defin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Metodologia: As atividades ocorrerão em quatro encontros de 4 horas, um por mês - de março a junho de 2017 - totalizando 16 horas de palestras. A princípio estes encontros ocorrerão no horário compreendido das 13 às 17 horas, podendo ser alterado de acordo com a necessidade do Município.  Os temas estão definidos na propo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Valor da proposta: R$ 2.500,00 (dois mil e quinhentos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ão da escolha</w:t>
      </w:r>
      <w:r>
        <w:rPr>
          <w:rFonts w:cs="Arial" w:ascii="Arial" w:hAnsi="Arial"/>
          <w:sz w:val="20"/>
          <w:szCs w:val="20"/>
        </w:rPr>
        <w:t>: A escolha recaiu sobre esta empresa tendo em vista que é inviável a competição através de licitação, tratando-se de serviço profissional especializado, de natureza singular e com notória especialização, com o fim de ministrar curso específico de importante relevância para as entidades anteriormente mencionadas.</w:t>
      </w:r>
    </w:p>
    <w:p>
      <w:pPr>
        <w:pStyle w:val="Corpodetexto21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reço/pagamento: </w:t>
      </w:r>
      <w:r>
        <w:rPr>
          <w:rFonts w:cs="Arial" w:ascii="Arial" w:hAnsi="Arial"/>
          <w:sz w:val="20"/>
          <w:szCs w:val="20"/>
        </w:rPr>
        <w:t xml:space="preserve">O valor total estimado a ser cobrado é de R$ 6.250,00 (seis mil duzentos e cinquenta reais), estando inclusas todas as despesas inerentes ao contrato, incluindo encargos, impostos, materiais utilizados na formação, transporte e alimentação da equipe de trabalho. </w:t>
      </w:r>
      <w:r>
        <w:rPr>
          <w:rFonts w:eastAsia="Times New Roman" w:cs="Arial" w:ascii="Arial" w:hAnsi="Arial"/>
          <w:sz w:val="20"/>
          <w:szCs w:val="20"/>
          <w:lang w:eastAsia="pt-BR"/>
        </w:rPr>
        <w:t>O pagamento será efetuado mensalmente, conforme a execução das ativ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o local da prestação dos serviços:</w:t>
      </w:r>
      <w:r>
        <w:rPr>
          <w:rFonts w:cs="Arial" w:ascii="Arial" w:hAnsi="Arial"/>
          <w:sz w:val="20"/>
          <w:szCs w:val="20"/>
        </w:rPr>
        <w:t xml:space="preserve"> O local da prestação dos serviços ficará a encargo do Município, incluindo as despesas de aluguel, água, luz e alimentação dos participa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dotação orçamentária:</w:t>
      </w:r>
      <w:r>
        <w:rPr>
          <w:rFonts w:cs="Arial" w:ascii="Arial" w:hAnsi="Arial"/>
          <w:sz w:val="20"/>
          <w:szCs w:val="20"/>
        </w:rPr>
        <w:t xml:space="preserve"> As despesas decorrentes do presente contrato correrão por conta dos Recursos das seguintes Dotações Orçamentárias do exercício de 2017:</w:t>
      </w:r>
    </w:p>
    <w:tbl>
      <w:tblPr>
        <w:tblW w:w="8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577"/>
      </w:tblGrid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Dotação Utilizad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Código Dotação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Descri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NDO MUNICIPAL DA CRIANÇA E DO ADOLESC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NDO MUNICIPAL DA CRIANCA E DO ADOLESC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STENCIA SOCI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STENCIA A CRIANCA E AO ADOLESC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VISÃO DE APOIO A CRIANÇA E ADOLESC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4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UT. FUNDO DA CRIANÇA E DO ADOLESC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903905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RVICOS TECNICOS PROFISSIONAI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ursos Ordinários</w:t>
            </w:r>
          </w:p>
        </w:tc>
      </w:tr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NDO MUNICIPAL DA CRIANÇA E DO ADOLESC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NDO MUNICIPAL DA CRIANCA E DO ADOLESC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STENCIA SOCI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STENCIA A CRIANCA E AO ADOLESC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VISÃO DE APOIO A CRIANÇA E ADOLESC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4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UT. FUNDO DA CRIANÇA E DO ADOLESC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903905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RVICOS TECNICOS PROFISSIONAI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9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A Imposto de Rend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justificativa legal</w:t>
      </w:r>
      <w:r>
        <w:rPr>
          <w:rFonts w:cs="Arial" w:ascii="Arial" w:hAnsi="Arial"/>
          <w:sz w:val="20"/>
          <w:szCs w:val="20"/>
        </w:rPr>
        <w:t>: A presente inexigibilidade encontra respaldo nos art. 25, II c/c   art. 13, VI, ambos da Lei 8.666/93, uma vez que é inviável a competição por licitação tendo em vista a natureza singular do objeto, além de ser observada a notória especialização do palestrante – Dr. Ismael Francisco de Souza, conforme a documentação apresent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scurra, 7 de março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LAIRTON ANTONIO POSSAMAI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Prefeito Municip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ANEXO I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INEXIGIBILIDADE DE LICITAÇÃO N. 2</w:t>
      </w:r>
      <w:r>
        <w:rPr>
          <w:rFonts w:cs="Arial" w:ascii="Arial" w:hAnsi="Arial"/>
          <w:sz w:val="20"/>
          <w:szCs w:val="20"/>
          <w:lang w:val="pt-BR"/>
        </w:rPr>
        <w:t>3</w:t>
      </w:r>
      <w:r>
        <w:rPr>
          <w:rFonts w:cs="Arial" w:ascii="Arial" w:hAnsi="Arial"/>
          <w:sz w:val="20"/>
          <w:szCs w:val="20"/>
        </w:rPr>
        <w:t>/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MINUTA DO CONTRA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TRATO ADMINISTRATIVO N.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__ / 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TERMO DE CONTRATO QUE ENTRE SI FAZEM DE UM LADO O MUNICÍPIO DE ASCURRA, E DE OUTRO, A EMPRESA </w:t>
      </w:r>
      <w:r>
        <w:rPr>
          <w:rFonts w:cs="Arial" w:ascii="Arial" w:hAnsi="Arial"/>
          <w:sz w:val="20"/>
          <w:szCs w:val="20"/>
        </w:rPr>
        <w:t>ISMAEL FRANCISCO DE SOUZA</w:t>
      </w:r>
      <w:r>
        <w:rPr>
          <w:rFonts w:eastAsia="Times New Roman" w:cs="Arial" w:ascii="Arial" w:hAnsi="Arial"/>
          <w:sz w:val="20"/>
          <w:szCs w:val="20"/>
          <w:lang w:eastAsia="pt-BR"/>
        </w:rPr>
        <w:t>, NOS TERMOS DA LEI N.º 8666 DE 21/06/19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trato que entre si celebram o MUNICÍPIO DE ASCURRA, com endereço na Rua Benjamin Constant, 221 – ASCURRA (SC), inscrito no CNPJ sob n.º 83.102.772.0001-61, neste ato representado pelo PREFEITO MUNICIPAL, Senhor LAIRTON ANTONIO POSSAMAI, doravante denominada simplesmente de CONTRATANTE, e a Empresa ISMAEL FRANCISCO DE SOUZA, com sede na Rua 1301, 398, Centro, Balneário Camboriú (SC), CEP 88330-795, inscrita no CNPJ sob n. 15.203.493/0001-34, neste ato representada por seu representante legal, Senhor ISMAEL FRANCISCO DE SOUZA, doravante denominada simplesmente de CONTRATADA, em decorrência do Processo Licitatório n.º 23/2017, homologado em __/__/____,mediante sujeição mútua as normas constantes da Lei  Nº 8666 de  21/06/1993 e alterações posteriores, Lei 10.520 e Lei complementar 123/2006 mediante o estabelecimento das seguintes cláusulas: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LÁUSULA PRIMEIRA - O presente contrato tem como objeto a prestação de serviços </w:t>
      </w:r>
      <w:r>
        <w:rPr>
          <w:rFonts w:cs="Arial" w:ascii="Arial" w:hAnsi="Arial"/>
          <w:kern w:val="2"/>
          <w:sz w:val="20"/>
          <w:szCs w:val="20"/>
          <w:lang w:eastAsia="pt-BR"/>
        </w:rPr>
        <w:t>especializados para ministrar palestra em seminário organizado pelo poder público, sendo el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pt-BR"/>
        </w:rPr>
      </w:pPr>
      <w:r>
        <w:rPr>
          <w:rFonts w:cs="Arial" w:ascii="Arial" w:hAnsi="Arial"/>
          <w:kern w:val="2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Assessoria técnica para o Conselho Tutelar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Capacitação para Conselheiros de Direitos da Criança e do Adolescente de acordo com os novos regulamentos do CONANDA e parecer do Tribunal de Contas do Estado de Santa Catarina sobre destinação do Fundo da Infância e Adolescência (FIA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c) Capacitação e assessoria na execução do Plano de Atendimento socioeducativo: liberdade assistida e prestação de serviços à comunida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1.1 Valor do contrato: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$ 6.250,00 (seis mil duzentos e cinquenta reais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LÁUSULA SEGUNDA - O pagamento será efetuado mensalmente, conforme a execução das atividad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§ 1º Fica expressamente estabelecido que no preço acima estão incluídos todos os custos diretos e indiretos requeridos para a execução do objeto especificado na cláusula primeira deste instrumento, constituindo-se na única remuneração devi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§º </w:t>
      </w:r>
      <w:r>
        <w:rPr>
          <w:rFonts w:cs="Arial" w:ascii="Arial" w:hAnsi="Arial"/>
          <w:sz w:val="20"/>
          <w:szCs w:val="20"/>
        </w:rPr>
        <w:t>O local da prestação dos serviços ficará a encargo do Município, incluindo as despesas de aluguel, água, luz e alimentação dos participant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LÁUSULA TERCEIRA – DAS PENALIDAD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3.1 O contratado sujeitar-se-á, no que couber às sanções previstas no Capítulo IV da Lei Federal nº 8.666/93 e suas alteraçõ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3.2 Pelo comportamento incorreto da contratada no decorrer do cumprimento do contrato, a contratante poderá, garantida prévia defesa, aplicar a contratada as seguintes penalidad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3.2.1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Advertênci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, no caso de faltas que não motivem a aplicação de mult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3.2.2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Mult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, conforme os seguintes critério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3.2.2.1 No valor de 1% (um por cento) do valor total da dispensa, no caso de acumulação de 03 (três) advertência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3.2.2.2 No valor de 2% (dois por cento) do valor total da dispensa, no caso de impedir, perturbar ou fraudar o cumprimento deste contrat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3.2.2.3 No valor de 5% (cinco por cento) do valor total da dispensa, no caso de apresentar declaração em falso no processo, sem prejuízo de demais processos administrativos e jurídico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3.2.2.4 No valor de 10% (dez por cento) do valor da dispensa se der causa à Declaração de Inidoneidad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3.2.2.6 No valor de R$ 200,00 (duzentos reais) por dia no atraso injustificado, ou com justificativa não aceita pela autoridade superior competente na prestação do serviç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3.2.3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Suspensão de Participaçã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em licitações com o Município de Ascurra, pelo prazo de 02 (dois) anos, no caso de quaisquer dos motivos expostos nos itens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3.2.2.2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à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3.2.2.4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3.2.4.1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à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3.2.4.4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3.2.4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Declaração de Inidoneidade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, nos seguintes cas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3.2.4.1 Se o valor acumulado das multas ultrapassarem os 10% (dez por cento) do valor total da dispens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3.2.4.2 Tenham sofrido condenação definitiva por praticarem, por meios dolosos, fraude fiscal no recolhimento de quaisquer tributo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3.2.4.3 Tenham praticado atos ilícitos e/ou a não entrega do objeto deste edital, visando a frustrar os objetivos da licitaçã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3.2.4.4 Demonstrem não possuir idoneidade para contratar com a Administração em virtude de atos ilícitos praticad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3.2.5 Será assegurada, a parte que tiver dado motivo à penalidade, o contraditório e a ampla defe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3.3 Nenhum pagamento será processado à proponente penalizada sem que antes este tenha pago ou lhe seja relevada a multa impost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LÁUSULA QUARTA – A CONTRATADA deverá executar os serviços conforme descrito nas propostas ofertadas para o processo de inexigibilidade de licitação n. 22/201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LÁUSULA QUINTA - O contratado emitirá nota fiscal referente os serviços prestados no mê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CLÁUSULA SEXTA - A despesa com a execução do presente contrato, para o exercício de 2017, está prevista nas seguintes dotações orçamentária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8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577"/>
      </w:tblGrid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Dotação Utilizad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Código Dotação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Descri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NDO MUNICIPAL DA CRIANÇA E DO ADOLESC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NDO MUNICIPAL DA CRIANCA E DO ADOLESC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STENCIA SOCI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STENCIA A CRIANCA E AO ADOLESC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VISÃO DE APOIO A CRIANÇA E ADOLESC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4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UT. FUNDO DA CRIANÇA E DO ADOLESC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903905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RVICOS TECNICOS PROFISSIONAI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ursos Ordinários</w:t>
            </w:r>
          </w:p>
        </w:tc>
      </w:tr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NDO MUNICIPAL DA CRIANÇA E DO ADOLESC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NDO MUNICIPAL DA CRIANCA E DO ADOLESC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STENCIA SOCI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STENCIA A CRIANCA E AO ADOLESC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VISÃO DE APOIO A CRIANÇA E ADOLESC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4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UT. FUNDO DA CRIANÇA E DO ADOLESC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903905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RVICOS TECNICOS PROFISSIONAI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9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A Imposto de Rend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LÁUSULA SÉTIMA - Ocorrendo desequilíbrio econômico financeiro do contrato, o comprador poderá restabelecer a relação pactuada, nos termos do artigo 65, inciso II, letra d, da Lei Federal n°. 8.666/93, mediante comprovação documental e requerimento expresso da contrata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LÁUSULA OITAVA - O presente instrumento terá vigência até 31/12/2017, contados da data em que for firmado, e encerrando-se com a entrega e o pagamento total dos serviços deste contrato, após o qual será rescindido automaticamente sem que haja necessidade de aviso, notificação judicial ou extrajudici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LÁUSULA NONA - Caberá rescisão do presente instrumento, sem que assista direito à contratada indenização de qualquer espécie quand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ão cumprir as obrigações assumidas no presente instrumento, tendo a parte inadimplente o prazo de 5 (cinco) dias para alegar o que entender de direi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À parte contratada transferir o presente contrato a terceiros, no todo ou em parte, sem prévia e expressa autorização do contrata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correndo qualquer uma das hipóteses previstas nos artigos 77 a 80 da Lei n. 8.666/9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Quando decorrido o prazo de vigência do presente contrat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CLÁUSULA DÉCIMA - São responsáveis pela execução deste Contrato pelo Contratante o Senhor Lairton Antonio Possamai  e pelo contratado o Senhor Ismael Francisco de Souz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CLAUSULA DÉCIMA PRIMEIRA - O presente contrato está vinculado ao Edital de Inexigibilidade de Licitação n°. 23/2017 a Lei Federal n° 8.666, de 21 de junho de 1993, e suas alterações, Lei 10.520 e Lei Complementar 123/200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LÁUSULA DÉCIMA SEGUNDA – Fica eleito o foro da comarca de Ascurra - SC, como competente para solucionar eventuais pendências decorrentes do presente contrato, com renúncia a qualquer outro por mais privilegiado que seja ou venha a ser. E por estarem assim ajustados, assinam o presente instrumento em 02 (duas) vias de igual teor e forma, para um só efeito e declaram conhecer todas as cláusulas contrat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scurr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AIRTON ANTONIO POSSAMA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PRESENTANTE LEG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NTRATA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Testemunh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            ___________________________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NEXO II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INEXIGIBILIDADE DE LICITAÇÃO N. 2</w:t>
      </w:r>
      <w:r>
        <w:rPr>
          <w:rFonts w:cs="Arial" w:ascii="Arial" w:hAnsi="Arial"/>
          <w:sz w:val="20"/>
          <w:szCs w:val="20"/>
          <w:lang w:val="pt-BR"/>
        </w:rPr>
        <w:t>3</w:t>
      </w:r>
      <w:r>
        <w:rPr>
          <w:rFonts w:cs="Arial" w:ascii="Arial" w:hAnsi="Arial"/>
          <w:sz w:val="20"/>
          <w:szCs w:val="20"/>
        </w:rPr>
        <w:t>/201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TERMO DE REFERÊNC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b w:val="false"/>
          <w:b w:val="false"/>
          <w:kern w:val="2"/>
          <w:sz w:val="20"/>
          <w:szCs w:val="20"/>
          <w:lang w:val="pt-BR" w:eastAsia="pt-BR"/>
        </w:rPr>
      </w:pPr>
      <w:r>
        <w:rPr>
          <w:rFonts w:cs="Arial" w:ascii="Arial" w:hAnsi="Arial"/>
          <w:color w:val="000000"/>
          <w:sz w:val="20"/>
          <w:szCs w:val="20"/>
          <w:lang w:val="pt-BR" w:eastAsia="pt-BR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OBJETO: </w:t>
      </w:r>
      <w:r>
        <w:rPr>
          <w:rFonts w:cs="Arial" w:ascii="Arial" w:hAnsi="Arial"/>
          <w:b w:val="false"/>
          <w:sz w:val="20"/>
          <w:szCs w:val="20"/>
          <w:lang w:val="pt-BR"/>
        </w:rPr>
        <w:t>C</w:t>
      </w:r>
      <w:r>
        <w:rPr>
          <w:rFonts w:cs="Arial" w:ascii="Arial" w:hAnsi="Arial"/>
          <w:b w:val="false"/>
          <w:sz w:val="20"/>
          <w:szCs w:val="20"/>
        </w:rPr>
        <w:t>ontrat</w:t>
      </w:r>
      <w:r>
        <w:rPr>
          <w:rFonts w:cs="Arial" w:ascii="Arial" w:hAnsi="Arial"/>
          <w:b w:val="false"/>
          <w:sz w:val="20"/>
          <w:szCs w:val="20"/>
          <w:lang w:val="pt-BR"/>
        </w:rPr>
        <w:t>ação de</w:t>
      </w:r>
      <w:r>
        <w:rPr>
          <w:rFonts w:cs="Arial" w:ascii="Arial" w:hAnsi="Arial"/>
          <w:b w:val="false"/>
          <w:sz w:val="20"/>
          <w:szCs w:val="20"/>
        </w:rPr>
        <w:t xml:space="preserve"> profissional </w:t>
      </w:r>
      <w:r>
        <w:rPr>
          <w:rFonts w:cs="Arial" w:ascii="Arial" w:hAnsi="Arial"/>
          <w:b w:val="false"/>
          <w:kern w:val="2"/>
          <w:sz w:val="20"/>
          <w:szCs w:val="20"/>
          <w:lang w:eastAsia="pt-BR"/>
        </w:rPr>
        <w:t>especializado para ministrar as seguintes palestras: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1.1 ASSESSORIA TÉCNICA PARA O CONSELHO TUTELA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bjetivo Geral: fortalecer o Conselho Tutelar dos Direitos da Criança e do Adolescente, mediante a compreensão dos fundamentos. procedimentos e atribuições legais referentes à proteção integral de crianças e adolescentes no sistema de garantias de direitos, visando torná-los aptos para o exercício da fun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bjetivos Específicos: Identificar os fundamentos e princípios constitucionais e estatutários do Direito da Criança e do Adolescente. Exercitar a operacionalização do sistema a partir da compreensão dos diversos procedimentos e práticas cotidian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úblico beneficiado: Conselheiros Tutela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atas: a defin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Metodologia: As atividades ocorrerão em quatro encontros de 4 horas, um por mês - de março a junho de 2017 - totalizando 16 horas de palestras. A princípio estes encontros ocorrerão no horário compreendido das 13 às 17 horas, podendo ser alterado de acordo com a necessidade do Município.  Os temas estão definidos na propo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Valor da proposta: R$ 3.000,00 (três mil reai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1.2 CAPACITAÇÃO PARA CONSELHEIROS DE DIREITOS DA CRIANÇA E DO ADOLESCENTE DE ACORDO COM OS NOVOS REGULAMENTOS DO CONANDA E PARECER DO TRIBUNAL DE CONTAS DO ESTADO DE SANTA CATARINA SOBRE DESTINAÇÃO DO FUNDO DA INFÂNCIA E ADOLESCÊNCIA (FI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bjetivo Geral: Capacitar os Conselheiros dos Direitos da Criança e do Adolescente mediante a compreensão dos fundamentos, procedimentos e atribuições legais referentes à proteção integral de crianças e adolescentes no sistema de garantias de direitos, visando torná-los aptos para o exercício da fun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bjetivos Específicos: Identificar os fundamentos e princípios constitucionais do Direito da Criança e do Adolescente. Estudar as atribuições do Conselho de Direitos da Criança e do Adolescente. Contribuir no processo de organização e estruturação do Conselho de Direito da Criança e do Adolesc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úblico beneficiado: Conselheiros de direitos e demais profission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atas: a defin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Metodologia: As atividades ocorrerão em dois encontros de 4 horas, um por mês - de março a abril de 2017 - totalizando 8 horas de palestras. A princípio estes encontros ocorrerão no horário compreendido das 8 às 12 horas, podendo ser alterado de acordo com a necessidade do Município.  Os temas estão definidos na propo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Valor da proposta: R$ 750,00 (setecentos e cinquenta reai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1.3 CAPACITAÇÃO E ASSESSORIA NA EXECUÇÃO DO PLANO DE ATENDIMENTO SOCIOEDUCATIVO: LIBERDADE ASSISTIDA E PRESTAÇÃO DE SERVIÇOS À COMUN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bjetivo Geral: Fornecer subsídios teóricos, técnicos e metodológicos à equipe técnica do SIMASE e aos profissionais de entidades de atendimento socioeduca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bjetivos Específicos: Discutir o ato infracional no contexto de violências contemporâneas e suas relações com as estratégias de política criminal. Estudar a teoria da proteção integral e o marco jurídico regulatório do atendimento socioeducativo no Brasil. Debater estratégias de implementação do Plano Municipal de Atendimento Socioeducativo e a articulação intersetorial de políticas públicas no contexto do Sistema de Garantias de Direitos da Criança e do Adolescente como forma de melhoria no atendimento em LA e PSC. Analisar as estratégias e ações de atendimento socioeducativo no contexto do SUAS, SUS e Sistema de Edu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úblico beneficiado: Equipe técnica do SIMASE e aos profissionais de entidades de atendimento socioeduca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atas: a defin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Metodologia: As atividades ocorrerão em quatro encontros de 4 horas, um por mês - de março a junho de 2017 - totalizando 16 horas de palestras. A princípio estes encontros ocorrerão no horário compreendido das 13 às 17 horas, podendo ser alterado de acordo com a necessidade do Município.  Os temas estão definidos na propo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Valor da proposta: R$ 2.500,00 (dois mil e quinhentos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2. EMPRESA A SER CONTRATADA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ISMAEL FRANCISCO DE SOUZ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inscrito no CNPJ n.  </w:t>
      </w:r>
      <w:r>
        <w:rPr>
          <w:rFonts w:cs="Arial" w:ascii="Arial" w:hAnsi="Arial"/>
          <w:sz w:val="20"/>
          <w:szCs w:val="20"/>
        </w:rPr>
        <w:t>18.147.283/0001-64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com sede à </w:t>
      </w:r>
      <w:r>
        <w:rPr>
          <w:rFonts w:cs="Arial" w:ascii="Arial" w:hAnsi="Arial"/>
          <w:sz w:val="20"/>
          <w:szCs w:val="20"/>
        </w:rPr>
        <w:t>Rua 1301, 398, Centro, Balneario Camboriu (SC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CEP </w:t>
      </w:r>
      <w:r>
        <w:rPr>
          <w:rFonts w:cs="Arial" w:ascii="Arial" w:hAnsi="Arial"/>
          <w:sz w:val="20"/>
          <w:szCs w:val="20"/>
        </w:rPr>
        <w:t>88.330-795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3. VALOR: </w:t>
      </w:r>
      <w:r>
        <w:rPr>
          <w:rFonts w:cs="Arial" w:ascii="Arial" w:hAnsi="Arial"/>
          <w:sz w:val="20"/>
          <w:szCs w:val="20"/>
        </w:rPr>
        <w:t xml:space="preserve">O valor total estimado a ser cobrado é de R$ 6.250,00 (seis mil duzentos e cinquenta reais), estando inclusas todas as despesas inerentes ao contrato, incluindo encargos, impostos, materiais utilizados na formação, transporte e alimentação da equipe de trabalho. </w:t>
      </w:r>
      <w:r>
        <w:rPr>
          <w:rFonts w:eastAsia="Times New Roman" w:cs="Arial" w:ascii="Arial" w:hAnsi="Arial"/>
          <w:sz w:val="20"/>
          <w:szCs w:val="20"/>
          <w:lang w:eastAsia="pt-BR"/>
        </w:rPr>
        <w:t>O pagamento será efetuado mensalmente, conforme a execução das atividade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4. VIGÊNCIA: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O contrato terá validade até 31/12/201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5. JUSTIFICATIVA: </w:t>
      </w:r>
      <w:r>
        <w:rPr>
          <w:rFonts w:cs="Arial" w:ascii="Arial" w:hAnsi="Arial"/>
          <w:sz w:val="20"/>
          <w:szCs w:val="20"/>
        </w:rPr>
        <w:t>A presente contratação poderá ser realizada através de inexigibilidade de licitação, com respaldo nos art. 25, II, e 13, VI, ambos da Lei 8.666/93, uma vez que é inviável a competição pela natureza singular do objeto, além da notória especialização do palestrante, conforme currículo vitae que segue anexo na documentação da emp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6. DOTAÇÃO ORÇAMENTÁRIA:</w:t>
      </w: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 xml:space="preserve"> As despesas desta contratação correrão por conta das seguintes dotações orçamentárias do exercício de 2017</w:t>
      </w:r>
      <w:r>
        <w:rPr/>
        <w:t>:</w:t>
      </w:r>
    </w:p>
    <w:tbl>
      <w:tblPr>
        <w:tblW w:w="8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577"/>
      </w:tblGrid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Dotação Utilizad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Código Dotação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t-BR"/>
              </w:rPr>
              <w:t>Descri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NDO MUNICIPAL DA CRIANÇA E DO ADOLESC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NDO MUNICIPAL DA CRIANCA E DO ADOLESC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STENCIA SOCI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STENCIA A CRIANCA E AO ADOLESC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VISÃO DE APOIO A CRIANÇA E ADOLESC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4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UT. FUNDO DA CRIANÇA E DO ADOLESC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903905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RVICOS TECNICOS PROFISSIONAI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cursos Ordinários</w:t>
            </w:r>
          </w:p>
        </w:tc>
      </w:tr>
      <w:tr>
        <w:trPr/>
        <w:tc>
          <w:tcPr>
            <w:tcW w:w="85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NDO MUNICIPAL DA CRIANÇA E DO ADOLESC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NDO MUNICIPAL DA CRIANCA E DO ADOLESC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STENCIA SOCI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STENCIA A CRIANCA E AO ADOLESC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VISÃO DE APOIO A CRIANÇA E ADOLESC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4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UT. FUNDO DA CRIANÇA E DO ADOLESC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903905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RVICOS TECNICOS PROFISSIONAI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900</w:t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A Imposto de Rend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8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577"/>
      </w:tblGrid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scurra, 7 de março de 2017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SANDRA MARIA PASQUALINI VANSUI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ESIDENTE DO CMD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7" w:footer="4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ind w:right="-567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ind w:right="-567" w:hanging="0"/>
      <w:jc w:val="both"/>
      <w:rPr>
        <w:sz w:val="20"/>
        <w:szCs w:val="20"/>
      </w:rPr>
    </w:pPr>
    <w:r>
      <w:rPr>
        <w:sz w:val="20"/>
        <w:szCs w:val="20"/>
      </w:rPr>
      <w:t>Rua Benjamin Constant, n.° 221  Bairro Centro Fone/Fax (47) 3383-0222 – Caixa Postal 25 – CEP 89138-000</w:t>
    </w:r>
  </w:p>
  <w:p>
    <w:pPr>
      <w:pStyle w:val="Footer"/>
      <w:spacing w:lineRule="auto" w:line="240" w:before="0" w:after="0"/>
      <w:ind w:right="-567" w:hanging="0"/>
      <w:rPr/>
    </w:pPr>
    <w:r>
      <w:rPr>
        <w:sz w:val="20"/>
        <w:szCs w:val="20"/>
      </w:rPr>
      <w:t xml:space="preserve">ASCURRA – SC                Home-page: </w:t>
    </w:r>
    <w:hyperlink r:id="rId1">
      <w:r>
        <w:rPr>
          <w:rStyle w:val="InternetLink"/>
          <w:sz w:val="20"/>
          <w:szCs w:val="20"/>
        </w:rPr>
        <w:t>www.ascurra.sc.gov.br</w:t>
      </w:r>
    </w:hyperlink>
    <w:r>
      <w:rPr>
        <w:sz w:val="20"/>
        <w:szCs w:val="20"/>
      </w:rPr>
      <w:t xml:space="preserve">                E-mail: </w:t>
    </w:r>
    <w:hyperlink r:id="rId2">
      <w:r>
        <w:rPr>
          <w:rStyle w:val="InternetLink"/>
          <w:sz w:val="20"/>
          <w:szCs w:val="20"/>
        </w:rPr>
        <w:t>compras@ascurra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rPr>
        <w:b/>
        <w:b/>
        <w:lang w:val="en-US" w:bidi="en-US"/>
      </w:rPr>
    </w:pPr>
    <w:r>
      <w:rPr>
        <w:b/>
        <w:lang w:val="en-US" w:bidi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6390</wp:posOffset>
          </wp:positionH>
          <wp:positionV relativeFrom="paragraph">
            <wp:posOffset>-15875</wp:posOffset>
          </wp:positionV>
          <wp:extent cx="655320" cy="852170"/>
          <wp:effectExtent l="0" t="0" r="0" b="0"/>
          <wp:wrapNone/>
          <wp:docPr id="2" name="Prefeitura Municipal de Ascur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efeitura Municipal de Ascur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firstLine="851"/>
      <w:jc w:val="center"/>
      <w:rPr>
        <w:b/>
        <w:b/>
      </w:rPr>
    </w:pPr>
    <w:r>
      <w:rPr>
        <w:b/>
      </w:rPr>
      <w:t>PREFEITURA MUNICIPAL DE ASCURRA</w:t>
    </w:r>
  </w:p>
  <w:p>
    <w:pPr>
      <w:pStyle w:val="Header"/>
      <w:spacing w:lineRule="auto" w:line="240" w:before="0" w:after="0"/>
      <w:ind w:firstLine="851"/>
      <w:jc w:val="center"/>
      <w:rPr>
        <w:b/>
        <w:b/>
      </w:rPr>
    </w:pPr>
    <w:r>
      <w:rPr>
        <w:b/>
      </w:rPr>
      <w:t>ESTADO DE SANTA CATARINA</w:t>
    </w:r>
  </w:p>
  <w:p>
    <w:pPr>
      <w:pStyle w:val="Header"/>
      <w:spacing w:lineRule="auto" w:line="240" w:before="0" w:after="0"/>
      <w:ind w:firstLine="851"/>
      <w:jc w:val="center"/>
      <w:rPr>
        <w:b/>
        <w:b/>
      </w:rPr>
    </w:pPr>
    <w:r>
      <w:rPr>
        <w:b/>
      </w:rPr>
      <w:t>CNPJ: 83.102.772/0001-61</w:t>
    </w:r>
  </w:p>
  <w:p>
    <w:pPr>
      <w:pStyle w:val="Header"/>
      <w:spacing w:lineRule="auto" w:line="240" w:before="0" w:after="0"/>
      <w:ind w:firstLine="851"/>
      <w:jc w:val="cent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Corpodetexto2Char">
    <w:name w:val="Corpo de texto 2 Char"/>
    <w:qFormat/>
    <w:rPr>
      <w:rFonts w:ascii="Arial" w:hAnsi="Arial" w:eastAsia="Times New Roman" w:cs="Arial"/>
      <w:b/>
      <w:sz w:val="22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375" w:hanging="4375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828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A010164">
    <w:name w:val="_A010164"/>
    <w:qFormat/>
    <w:pPr>
      <w:widowControl/>
      <w:bidi w:val="0"/>
      <w:snapToGrid w:val="false"/>
      <w:ind w:right="28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ind w:left="1701" w:hanging="99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curra.sc.gov.br/" TargetMode="External"/><Relationship Id="rId2" Type="http://schemas.openxmlformats.org/officeDocument/2006/relationships/hyperlink" Target="mailto:compras@ascurra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20:00Z</dcterms:created>
  <dc:creator>Delta</dc:creator>
  <dc:description/>
  <cp:keywords/>
  <dc:language>en-US</dc:language>
  <cp:lastModifiedBy>PMA</cp:lastModifiedBy>
  <cp:lastPrinted>2016-08-31T11:44:00Z</cp:lastPrinted>
  <dcterms:modified xsi:type="dcterms:W3CDTF">2017-03-17T15:58:00Z</dcterms:modified>
  <cp:revision>62</cp:revision>
  <dc:subject/>
  <dc:title/>
</cp:coreProperties>
</file>