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28/201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DISPENSA 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COMPRAS E SERVIÇOS N° 28/201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Constitui objeto da presente dispensa de licitação a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ratação da banda “Tropical Band” para a realização de show musical durante a festa de comemoração do aniversário de emancipação do Município de Ascurra, a ser realizada no dia 9 de abril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ASSOCIAÇÃO DOS MUSICOS PROFISSIONAIS DE POMERODE - AMUSPE, CNPJ n. 07.453.253/0001-60, com sede a Rodovia XV de Novembro, 2219, sala B, Centro, Pomerode (SC), CEP 89.107-0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libri" w:cs="ArialMT" w:ascii="ArialMT" w:hAnsi="ArialMT"/>
          <w:b/>
          <w:sz w:val="22"/>
          <w:szCs w:val="22"/>
        </w:rPr>
        <w:t>2</w:t>
      </w:r>
      <w:r>
        <w:rPr>
          <w:rFonts w:eastAsia="Calibri" w:cs="ArialMT" w:ascii="ArialMT" w:hAnsi="ArialMT"/>
          <w:sz w:val="22"/>
          <w:szCs w:val="22"/>
        </w:rPr>
        <w:t xml:space="preserve"> A empresa apresentou todas as certidões válidas (Municipal, Estadual, União/INSS, FGTS e Trabalhista), além de apresentar declaração por parte da AMUSPE no qual consta autorização para a utilização de sua documentação para contratações da TROPICAL BAND – também de acordo com as prerrogativas do Estatuto Social da Associação, conforme consta nos anexo junto aos autos deste process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VALOR E CONDIÇÕES DE PAGAMENTO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O valor contratado para a execução do objeto corresponde a R$ 6.300,00 (seis mil e trezentos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O show ocorrerá no Centro de Eventos Prefeito Leandro Possamai (Pavilhão da Festa Per Tutti), terá duração de 4 horas, a ser realizado no dia 9/4/2017, com início previsto para as 17 horas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3. </w:t>
      </w:r>
      <w:r>
        <w:rPr>
          <w:sz w:val="22"/>
          <w:szCs w:val="22"/>
        </w:rPr>
        <w:t>O pagamento será efetuado em parcela única, no prazo de até 30 (trinta) dias após a prestação dos serviços, mediante apresentação de nota fiscal encaminhada para o Setor de Compras e Licitações deste Municípi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ORÇ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s despesas decorrentes deste processo serão por conta da seguinte dot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791"/>
      </w:tblGrid>
      <w:tr>
        <w:trPr>
          <w:tblHeader w:val="true"/>
          <w:trHeight w:val="276" w:hRule="atLeast"/>
        </w:trPr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.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Código Dotação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cretaria de Educação Esporte e Cultur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sporte e Cultur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NUTENÇÃO DE ATIVIDADES CULTURAI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33903999000000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UTROS SERVIÇOS DE TERCEIROS - PESSOA JURÍDIC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cursos Ordinários</w:t>
            </w:r>
          </w:p>
        </w:tc>
      </w:tr>
      <w:tr>
        <w:trPr>
          <w:trHeight w:val="283" w:hRule="exac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USTIFICA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A presente Dispensa de Licitação está sendo realizada tendo em vista a necessidade de se contratar banda para a realização de show no evento comemorativo da emancipação política do Município de Ascurra, sendo a TROPICAL BAND foi escolhida por ter o menor orçamento dentre os outros dois anexados ao processo, bem como pelo fato do valor da obra ser baixo e não ultrapassar R$ 8.000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FUNDAMENTAÇÃO LEG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esente dispensa está amparada pelo art. 24, inciso II da Lei Federal nº 8.666/93 e suas posteriore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IG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contrato firmado entre as partes terá vigência até 31/12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7 de março de 2017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Licitação (equipe técnic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.V.A. Juni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aria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ice Tom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 xml:space="preserve">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ensa de licitação à realização do objeto supra mencionado, contratada com a, </w:t>
      </w:r>
      <w:r>
        <w:rPr>
          <w:rFonts w:cs="Arial" w:ascii="Arial" w:hAnsi="Arial"/>
          <w:b/>
          <w:sz w:val="22"/>
          <w:szCs w:val="22"/>
        </w:rPr>
        <w:t>Empresa ASSOCIAÇÃO DOS MUSICOS PROFISSIONAIS DE POMERODE - AMUSPE</w:t>
      </w:r>
      <w:r>
        <w:rPr>
          <w:rFonts w:cs="Arial" w:ascii="Arial" w:hAnsi="Arial"/>
          <w:sz w:val="22"/>
          <w:szCs w:val="22"/>
        </w:rPr>
        <w:t>, com fundamento no inciso II, do art. 24, da Lei n. 8.666/1993 e nos fatos e fundamentos de direitos expostos neste Processo de Dispensa de Licitação.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7 de março de 2017. 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Artigo 26 da Lei Federal 8.666/93 e Lei Federal 8.883/94, RATIFICO, a presente DISPENSA DE LICI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27 de março de 201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IRTON ANTONIO POSSAM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O ADMINISTRATIVO N. __</w:t>
      </w:r>
      <w:r>
        <w:rPr>
          <w:rFonts w:cs="Arial" w:ascii="Arial" w:hAnsi="Arial"/>
          <w:b/>
          <w:sz w:val="21"/>
          <w:szCs w:val="21"/>
        </w:rPr>
        <w:t>/2017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226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TERMO DE CONTRATO QUE ENTRE SI FAZEM DE UM LADO O MUNICÍPIO DE ASCURRA, E DE OUTRO, A ASSOCIAÇÃO DOS MUSICOS PROFISSIONAIS DE POMERODE – AMUSPE – REPRESENTANDO OS INTERESSES DA TROPICAL BAND, NOS TERMOS DA LEI N.º 8666 DE 21/06/1993. </w:t>
      </w:r>
    </w:p>
    <w:p>
      <w:pPr>
        <w:pStyle w:val="TextBodyIndent"/>
        <w:ind w:left="22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ontrato que entre si celebram a PREFEITURA MUNICIPAL DE ASCURRA, com endereço na Rua Benjamin Constant, 221 – ASCURRA SC, inscrita no CNPJ sob n.º 83.102.772.0001-61, neste ato representada pelo PREFEITO MUNICIPAL, Senhor LAIRTON ANTONIO POSSAMAI, doravante denominada simplesmente de CONTRATANTE, e a ASSOCIAÇÃO DOS MUSICOS PROFISSIONAIS DE POMERODE - AMUSPE, CNPJ n. 07.453.253/0001-60, com sede a Rodovia XV de Novembro, 2219, sala B, Centro, Pomerode (SC), CEP 89.107-000, neste ato representada por seu representante legal, Senhor Vandelino Konell – representando os interesses da TROPICAL BAND, doravante denominada simplesmente de CONTRATADA, em decorrência do Processo Licitatório n.º 28/2017, homologado em __/__/____, 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1 O presente contrato tem como objeto a realização de show musical durante a festa de comemoração do aniversário de emancipação do Município de Ascurra, a ser realizada no dia 9 de abril de 2017.</w:t>
      </w:r>
    </w:p>
    <w:p>
      <w:pPr>
        <w:pStyle w:val="Pa6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SEGUNDA – PRAZO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 O presente contrato entra em vigor na data de sua assinatura, e com término previsto para 31/12/2017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TERCEIRA – FUNDAMENTO LEG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Arial"/>
          <w:sz w:val="21"/>
          <w:szCs w:val="21"/>
        </w:rPr>
        <w:t>O presente contrato fundamenta-se no Art. 24, Inciso II, da Lei 8666/93 e suas alterações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QUARTA – DA REALIZAÇÃO DOS SERVIÇOS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 A TROPICAL BAND deverá realizar o show no Centro de Eventos Prefeito Leandro Possamai (Pavilhão da Festa Per Tutti), com duração de 4 horas, a ser realizado no dia 9/4/2017, com início programado para as 17 hora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2 O pavilhão fica localizado no seguinte endereço: </w:t>
      </w:r>
      <w:r>
        <w:rPr>
          <w:rFonts w:cs="Arial" w:ascii="Arial" w:hAnsi="Arial"/>
          <w:color w:val="000000"/>
          <w:sz w:val="21"/>
          <w:szCs w:val="21"/>
        </w:rPr>
        <w:t>Ru</w:t>
      </w:r>
      <w:r>
        <w:rPr>
          <w:rFonts w:cs="Arial" w:ascii="Arial" w:hAnsi="Arial"/>
          <w:b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Lucio Marchi, 641, Bairro Nossa Senhora de Lourdes, Ascurra (SC)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3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QUINTA - DOS PREÇ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 O valor total deste contrato é </w:t>
      </w:r>
      <w:r>
        <w:rPr>
          <w:rFonts w:cs="Arial" w:ascii="Arial" w:hAnsi="Arial"/>
          <w:color w:val="000000"/>
          <w:sz w:val="21"/>
          <w:szCs w:val="21"/>
        </w:rPr>
        <w:t>de R$ 6.300,00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SEXTA - DAS DOTAÇÕES ORÇAMENTÁRI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1 Os recursos financeiros serão atendidos pela dotação do orçamento vigente que segu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791"/>
      </w:tblGrid>
      <w:tr>
        <w:trPr>
          <w:tblHeader w:val="true"/>
          <w:trHeight w:val="276" w:hRule="atLeast"/>
        </w:trPr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Dotação Utilizad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vanish/>
                <w:sz w:val="21"/>
                <w:szCs w:val="21"/>
              </w:rPr>
            </w:pPr>
            <w:r>
              <w:fldChar w:fldCharType="begin"/>
            </w:r>
            <w:r>
              <w:rPr/>
              <w:instrText xml:space="preserve"> TC "1.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Código Dotação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ecretaria de Educação Esporte e Cultur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sporte e Cultur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MANUTENÇÃO DE ATIVIDADES CULTURAI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333903999000000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UTROS SERVIÇOS DE TERCEIROS - PESSOA JURÍDIC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00000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cursos Ordinários</w:t>
            </w:r>
          </w:p>
        </w:tc>
      </w:tr>
      <w:tr>
        <w:trPr>
          <w:trHeight w:val="283" w:hRule="exac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USULA QUARTA - DO REAJUSTAMENTO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4.1 O custo apresentado caracterizando o preço unitário e global para a Execução dos serviços e/ou aquisição de materiais ou fornecimento será reajustado de acordo com o seguinte critério: SEM REAJUST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USULA QUINTA – DAS ALTER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5.1 As alterações deste contrato serão processadas nos termos do art. 65 da Lei º 8.666/1993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SEXTA – DAS PRERROGATIVAS DO CONTRAT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39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6.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O </w:t>
      </w:r>
      <w:r>
        <w:rPr>
          <w:rStyle w:val="Corpodetexto2Char"/>
          <w:rFonts w:cs="Arial" w:ascii="Arial" w:hAnsi="Arial"/>
          <w:b/>
          <w:sz w:val="21"/>
          <w:szCs w:val="21"/>
        </w:rPr>
        <w:t>CONTRATANTE</w:t>
      </w:r>
      <w:r>
        <w:rPr>
          <w:rFonts w:cs="Arial" w:ascii="Arial" w:hAnsi="Arial"/>
          <w:b w:val="false"/>
          <w:sz w:val="21"/>
          <w:szCs w:val="21"/>
        </w:rPr>
        <w:t xml:space="preserve"> reserva-se o direito de uso das seguintes prerrogativas, naquilo que for pertinente a este Contrato:</w:t>
      </w:r>
    </w:p>
    <w:p>
      <w:pPr>
        <w:pStyle w:val="Corpocontrato"/>
        <w:widowControl w:val="false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 -</w:t>
      </w:r>
      <w:r>
        <w:rPr>
          <w:rFonts w:cs="Arial"/>
          <w:sz w:val="21"/>
          <w:szCs w:val="21"/>
        </w:rPr>
        <w:t xml:space="preserve"> modificá-lo unilateralmente, para melhor adequação às finalidades de interesse público, respeitados os direitos do </w:t>
      </w:r>
      <w:r>
        <w:rPr>
          <w:rStyle w:val="Corpodetexto2Char"/>
          <w:rFonts w:cs="Arial"/>
          <w:b/>
          <w:sz w:val="21"/>
          <w:szCs w:val="21"/>
        </w:rPr>
        <w:t>CONTRATADO;</w:t>
      </w:r>
    </w:p>
    <w:p>
      <w:pPr>
        <w:pStyle w:val="Corpocontrato"/>
        <w:widowControl w:val="false"/>
        <w:rPr/>
      </w:pPr>
      <w:r>
        <w:rPr>
          <w:rFonts w:cs="Arial"/>
          <w:b/>
          <w:sz w:val="21"/>
          <w:szCs w:val="21"/>
        </w:rPr>
        <w:t>II -</w:t>
      </w:r>
      <w:r>
        <w:rPr>
          <w:rFonts w:cs="Arial"/>
          <w:sz w:val="21"/>
          <w:szCs w:val="21"/>
        </w:rPr>
        <w:t xml:space="preserve"> rescindi-lo unilateralmente, nos casos especificados no inciso I a XII e XVII do artigo 78 da Lei 8.666/93;</w:t>
      </w:r>
    </w:p>
    <w:p>
      <w:pPr>
        <w:pStyle w:val="Corpocontrato"/>
        <w:widowControl w:val="false"/>
        <w:rPr/>
      </w:pPr>
      <w:r>
        <w:rPr>
          <w:rFonts w:cs="Arial"/>
          <w:b/>
          <w:sz w:val="21"/>
          <w:szCs w:val="21"/>
        </w:rPr>
        <w:t>III -</w:t>
      </w:r>
      <w:r>
        <w:rPr>
          <w:rFonts w:cs="Arial"/>
          <w:sz w:val="21"/>
          <w:szCs w:val="21"/>
        </w:rPr>
        <w:t xml:space="preserve"> fiscalizar-lhe a execução;</w:t>
      </w:r>
    </w:p>
    <w:p>
      <w:pPr>
        <w:pStyle w:val="Corpocontrato"/>
        <w:widowControl w:val="false"/>
        <w:rPr/>
      </w:pPr>
      <w:r>
        <w:rPr>
          <w:rFonts w:cs="Arial"/>
          <w:b/>
          <w:sz w:val="21"/>
          <w:szCs w:val="21"/>
        </w:rPr>
        <w:t>IV -</w:t>
      </w:r>
      <w:r>
        <w:rPr>
          <w:rFonts w:cs="Arial"/>
          <w:sz w:val="21"/>
          <w:szCs w:val="21"/>
        </w:rPr>
        <w:t xml:space="preserve"> aplicar sanções motivadas pela inexecução total ou parcial do ajuste.</w:t>
      </w:r>
    </w:p>
    <w:p>
      <w:pPr>
        <w:pStyle w:val="TextosemFormata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osemFormata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AUSULA SETIMA – DAS OBRIGAÇÕES DA CONTRATADA</w:t>
      </w:r>
    </w:p>
    <w:p>
      <w:pPr>
        <w:pStyle w:val="TextosemFormata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vigência deste Contrato, a (o) CONTRATADA (O) compromete-se a cumprir entre outras, as seguintes condiçõe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1 Entregar o objeto desta licitação, conforme especificados na cláusula primeira deste contrato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 Arcar com todos os impostos, taxas, encargos ônus e despesas relativas à execução deste contrato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3 Assumir exclusivamente a responsabilidade pelos serviços realizado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AUSULA OITAVA - DAS OBRIGAÇÕES DO MUNICIPIO</w:t>
      </w:r>
    </w:p>
    <w:p>
      <w:pPr>
        <w:pStyle w:val="TextosemFormata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vigência deste Contrato, o MUNICÍPIO compromete-se a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 Prestar a Contratada todas as informações, documentos, arquivos e demais elementos necessários à perfeita execução deste contrato;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 Acompanhar a prestação do serviço objeto desta licitação, comunicando a CONTRATADA de qualquer irregularidade constatada;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3 Efetuar o (s) pagamento (s) seguindo os prazos e condições estabelecidas neste Contrato.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NONA - DA RESCIS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9.1 O presente Contrato poderá ser rescindido nos termos dos artigos 77 a 79 da Lei 8666/93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9.2 Em caso de rescisão o Município observará no que couber o inciso IX do art</w:t>
      </w:r>
      <w:ins w:id="0" w:author="note" w:date="2012-04-27T07:33:00Z">
        <w:r>
          <w:rPr>
            <w:rFonts w:cs="Arial" w:ascii="Arial" w:hAnsi="Arial"/>
            <w:b w:val="false"/>
            <w:sz w:val="21"/>
            <w:szCs w:val="21"/>
          </w:rPr>
          <w:t>.</w:t>
        </w:r>
      </w:ins>
      <w:r>
        <w:rPr>
          <w:rFonts w:cs="Arial" w:ascii="Arial" w:hAnsi="Arial"/>
          <w:b w:val="false"/>
          <w:sz w:val="21"/>
          <w:szCs w:val="21"/>
        </w:rPr>
        <w:t xml:space="preserve"> 55, da lei Federal nº 8.666/93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DÉCIMA – DAS OBRIGAÇÕES LEGAIS E FISCAIS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0.1 Todos os débitos de natureza previdenciária, tributária, fiscal, social e trabalhista, bem como emolumentos, ônus ou encargos de qualquer natureza, decorrentes da celebração deste Contrato, ou de sua execução, correrão única e exclusivamente por conta da CONTRATAD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DÉCIMA PRIMEIRA - DAS SANÇÕES</w:t>
      </w:r>
    </w:p>
    <w:p>
      <w:pPr>
        <w:pStyle w:val="TextosemFormata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1 No caso de atraso injustificado por parte do contratado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 de Ascurra, ou ainda, quando for o caso, cobrados judicialment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2 Pela inexecução total ou parcial do objeto do contrato, estará o contratado sujeito às seguintes sanções: 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advertência;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multa de até 20% (vinte por cento) sobre o valor do contrato;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suspensão temporária da possibilidade de participar de licitação e contratar com o Município de Ascurra pelo período de até 02 (dois) anos consecutivos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declaração de inidoneidad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3 Fica garantido o direito ao contraditório e ampla defesa à Licitante, em caso de aplicação de qualquer penalidade, no prazo de 5 (cinco) dias úteis, contados da intimação do ato.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1.4 As sanções previstas neste Instrumento poderão ser relevadas na hipótese de caso fortuito e força maior, ou a ausência de culpa da Licitante, devidamente comprovada perante a Entidade de Licit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DÉCIMA SEGUNDA – DO FORO E DAS DISPOSIÇÕES FINAIS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ara dirimir as questões decorrentes deste contrato, fica eleito o Foro da Comarca de Ascurra-SC, renunciando as partes a qualquer outro, por mais privilegiado que seja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s casos omissos, assim como as dúvidas serão resolvidos com base na Lei n. 8.666/1993, do Código Civil e do Código de Defesa do Consumidor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, por estarem assim justas e acordadas, assinam as partes o presente Contrato em 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scurra, __</w:t>
      </w:r>
      <w:r>
        <w:rPr>
          <w:rFonts w:cs="Arial" w:ascii="Arial" w:hAnsi="Arial"/>
          <w:color w:val="000000"/>
          <w:sz w:val="21"/>
          <w:szCs w:val="21"/>
        </w:rPr>
        <w:t xml:space="preserve"> de março de 2017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IRTON ANTONIO POSSAMAI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            ___________________________</w:t>
      </w:r>
    </w:p>
    <w:p>
      <w:pPr>
        <w:pStyle w:val="Normal"/>
        <w:tabs>
          <w:tab w:val="clear" w:pos="708"/>
          <w:tab w:val="left" w:pos="4404" w:leader="none"/>
          <w:tab w:val="center" w:pos="49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>ANEXO 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  <w:ins w:id="2" w:author="note" w:date="2012-03-29T18:32:00Z"/>
        </w:rPr>
      </w:pPr>
      <w:ins w:id="1" w:author="note" w:date="2012-03-29T18:32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itui objeto deste termo a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ratação da banda “Tropical Band” para a realização de show musical durante a festa de comemoração do aniversário de emancipação do Município de Ascurra, a ser realizada no dia 9 de abril de 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A SER CONTRATADA: </w:t>
      </w:r>
      <w:r>
        <w:rPr>
          <w:rFonts w:cs="Arial" w:ascii="Arial" w:hAnsi="Arial"/>
          <w:sz w:val="20"/>
          <w:szCs w:val="20"/>
        </w:rPr>
        <w:t>ASSOCIAÇÃO DOS MUSICOS PROFISSIONAIS DE POMERODE - AMUSPE, CNPJ n. 07.453.253/0001-60, com sede a Rodovia XV de Novembro, 2219, sala B, Centro, Pomerode (SC), CEP 89.107-000, representando os interesses da banda TROPICAL BAND&gt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PREÇOS E PAGAMENTOS: </w:t>
      </w:r>
      <w:r>
        <w:rPr>
          <w:rFonts w:cs="Arial" w:ascii="Arial" w:hAnsi="Arial"/>
          <w:sz w:val="20"/>
          <w:szCs w:val="20"/>
        </w:rPr>
        <w:t>Seguem anexos três orçamentos referentes ao objeto deste termo, sendo escolhida a empresa que apresentou o menor valor – R$ 6.30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how ocorrerá no Centro de Eventos Prefeito Leandro Possamai (Pavilhão da Festa Per Tutti), terá duração de 4 horas, a ser realizado no dia 9/4/2017, com início previsto para as 17 hora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 pagamento será efetuado em parcela única, no prazo de até 30 (trinta) dias após a prestação dos serviços, mediante apresentação de nota fiscal encaminhada para o Setor de Compras e Licitações deste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ALIDADE</w:t>
      </w:r>
      <w:r>
        <w:rPr>
          <w:rFonts w:cs="Arial" w:ascii="Arial" w:hAnsi="Arial"/>
          <w:sz w:val="20"/>
          <w:szCs w:val="20"/>
        </w:rPr>
        <w:t>: O prazo de vigência da contratação será até o dia 31/12/201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TAÇÃO ORÇAMENTÁRIA: </w:t>
      </w:r>
      <w:r>
        <w:rPr>
          <w:rFonts w:cs="Arial" w:ascii="Arial" w:hAnsi="Arial"/>
          <w:sz w:val="20"/>
          <w:szCs w:val="20"/>
        </w:rPr>
        <w:t>As despesas desta contratação correrão por conta das Dotações Orçamentárias relacionadas abaixo, do orçamento vigente do Município de Ascurra do exercício de 2017</w:t>
      </w:r>
      <w:r>
        <w:rPr>
          <w:rFonts w:cs="Arial" w:ascii="Arial" w:hAnsi="Arial"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791"/>
      </w:tblGrid>
      <w:tr>
        <w:trPr>
          <w:tblHeader w:val="true"/>
          <w:trHeight w:val="276" w:hRule="atLeast"/>
        </w:trPr>
        <w:tc>
          <w:tcPr>
            <w:tcW w:w="10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otação Utilizad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.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ódigo Dotação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cretaria de Educação Esporte e Cultur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porte e Cultur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UTENÇÃO DE ATIVIDADES CULTURAIS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3903999000000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UTROS SERVIÇOS DE TERCEIROS - PESSOA JURÍDICA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ursos Ordinários</w:t>
            </w:r>
          </w:p>
        </w:tc>
      </w:tr>
      <w:tr>
        <w:trPr>
          <w:trHeight w:val="283" w:hRule="exac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100165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100165"/>
        <w:ind w:hanging="0"/>
        <w:rPr/>
      </w:pPr>
      <w:r>
        <w:rPr>
          <w:rFonts w:cs="Arial" w:ascii="Arial" w:hAnsi="Arial"/>
          <w:color w:val="000000"/>
          <w:sz w:val="20"/>
        </w:rPr>
        <w:t xml:space="preserve">Ascurra, 27 de março de 2017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100165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A CHISTE VOLKMAN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Educaçã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8:00Z</dcterms:created>
  <dc:creator>Delta</dc:creator>
  <dc:description/>
  <cp:keywords/>
  <dc:language>en-US</dc:language>
  <cp:lastModifiedBy>PMA</cp:lastModifiedBy>
  <cp:lastPrinted>2017-03-23T10:51:00Z</cp:lastPrinted>
  <dcterms:modified xsi:type="dcterms:W3CDTF">2017-03-23T13:51:00Z</dcterms:modified>
  <cp:revision>113</cp:revision>
  <dc:subject/>
  <dc:title/>
</cp:coreProperties>
</file>