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DJUDI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PREGÃO PRESENCIAL N. 24/2017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 presente termo, fica adjudicado o objeto constante do processo licitatório           n. 24/2017 – Pregão Presencial para a </w:t>
      </w:r>
      <w:r>
        <w:rPr>
          <w:rFonts w:eastAsia="Arial" w:cs="Arial" w:ascii="Arial" w:hAnsi="Arial"/>
          <w:color w:val="000000"/>
          <w:sz w:val="24"/>
          <w:szCs w:val="24"/>
        </w:rPr>
        <w:t>contratação de empresa para prestação de assessoria técnica a Secretaria de Assistência Social do Município de Ascurra, para o exercício de 2017, com foco no reordenamento condizente à regulação do SUAS (Sistema Único de Assistência Social), conforme especificações previstas no termo de referência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Ascurra, 11 de abril de 2017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DEU BADALOTTI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0:00Z</dcterms:created>
  <dc:creator>Cliente</dc:creator>
  <dc:description/>
  <cp:keywords/>
  <dc:language>en-US</dc:language>
  <cp:lastModifiedBy>PMA</cp:lastModifiedBy>
  <cp:lastPrinted>2017-04-11T10:49:00Z</cp:lastPrinted>
  <dcterms:modified xsi:type="dcterms:W3CDTF">2017-04-11T13:49:00Z</dcterms:modified>
  <cp:revision>4</cp:revision>
  <dc:subject/>
  <dc:title>ESTADO DE SANTA CATARINA</dc:title>
</cp:coreProperties>
</file>