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CESSO LICITATÓRIO N</w:t>
      </w:r>
      <w:r>
        <w:rPr>
          <w:rFonts w:cs="Arial" w:ascii="Arial" w:hAnsi="Arial"/>
          <w:b/>
          <w:sz w:val="22"/>
          <w:szCs w:val="22"/>
        </w:rPr>
        <w:t>° 38/201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DISPENSA 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 38/201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Constitui objeto da presente dispensa de licitação a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ratação de empresa especializada para a elaboração de projetos de engenharia para pavimentação das Ruas Indaial e Vereador Aldo Valdir Pintarelli, do Município de Ascurra, incluindo nos serviços projetos de terraplenagem, geométrico, drenagem, pavimentação e sinalização vertical/horizontal, bem como orçamento, cronograma físico-financeiro, memorial descritivo e quantit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POFFO ENGENHARIA LTDA - ME, inscrita no CNPJ n. 19.427.923/0001-52, com sede a Rua Erich Kleine, 96, Bairro do Sol, Indaial (SC), CEP 89-138-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MT;Arial" w:ascii="ArialMT;Arial" w:hAnsi="ArialMT;Arial"/>
          <w:b/>
          <w:sz w:val="22"/>
          <w:szCs w:val="22"/>
        </w:rPr>
        <w:t>2.</w:t>
      </w:r>
      <w:r>
        <w:rPr>
          <w:rFonts w:eastAsia="Calibri" w:cs="ArialMT;Arial" w:ascii="ArialMT;Arial" w:hAnsi="ArialMT;Arial"/>
          <w:sz w:val="22"/>
          <w:szCs w:val="22"/>
        </w:rPr>
        <w:t xml:space="preserve"> A empresa apresentou todas as certidões válidas (Municipal, Estadual, União/INSS, FGTS e Trabalhista), conforme consta em anexo nos autos deste process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VALOR E CONDIÇÕES DE PAGAMENTO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O valor contratado para a execução do objeto corresponde a R$ 14.873,00 (quatorze mil oitocentos e setenta e três reais)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>O pagamento será efetuado em parcela única, no prazo de até 30 (trinta) dias após a conclusão dos serviços e entrega dos projetos, orçamento, cronograma físico-financeiro, memorial descritivo e quantitativos, com a apresentação de nota fiscal, aprovada pelo Engenheiro Civil do Município de Ascur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decorrentes deste processo serão por conta da seguinte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43"/>
        <w:gridCol w:w="709"/>
        <w:gridCol w:w="851"/>
        <w:gridCol w:w="567"/>
        <w:gridCol w:w="1842"/>
        <w:gridCol w:w="1985"/>
        <w:gridCol w:w="1134"/>
      </w:tblGrid>
      <w:tr>
        <w:trPr>
          <w:tblHeader w:val="true"/>
          <w:trHeight w:val="244" w:hRule="atLeast"/>
        </w:trPr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OTAÇÕES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Exercício da despes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l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ubel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Víncul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390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0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USTIFIC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 presente Dispensa de Licitação está sendo realizada tendo em vista a necessidade do Município em contratar empresa especializada na elaboração de projetos executivos para pavimentação das Ruas Indaial e Vereador Aldo Valdir Pintarelli, com urgência para o caso, pois deverão apresentados ao BADESC até o prazo máximo do dia 16/6/2017, sendo a empresa POFFO ENGENHARIA LTDA - ME a escolhida por ter o menor orçamento dentre os outros dois anexados ao processo, bem como pelo fato do valor dos serviços de engenharia não ultrapassar R$ 15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FUNDAMENTAÇÃO LEG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esente dispensa está amparada pelo art. 24, inciso I da Lei Federal nº 8.666/93 e suas posteriore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IGÊNC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contrato firmado entre as partes terá vigência até 31/12/2017, contudo, os projetos deverão ser finalizados e entregues até o dia 9/6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2 de maio de 2017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Licitação (equipe técnic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.V.A. Juni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aria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ice Tom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ensa de licitação à realização do objeto supra mencionado, contratada com a, </w:t>
      </w:r>
      <w:r>
        <w:rPr>
          <w:rFonts w:cs="Arial" w:ascii="Arial" w:hAnsi="Arial"/>
          <w:b/>
          <w:sz w:val="22"/>
          <w:szCs w:val="22"/>
        </w:rPr>
        <w:t xml:space="preserve">Empresa </w:t>
      </w:r>
      <w:r>
        <w:rPr>
          <w:rFonts w:cs="Arial" w:ascii="Arial" w:hAnsi="Arial"/>
          <w:sz w:val="22"/>
          <w:szCs w:val="22"/>
        </w:rPr>
        <w:t>POFFO ENGENHARIA LTDA - ME, com fundamento no inciso I, do art. 24, da Lei n. 8.666/1993 e nos fatos e fundamentos de direitos expostos neste Processo de Dispensa de Licitação.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2 de maio de 2017. 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Artigo 26 da Lei Federal 8.666/93 e Lei Federal 8.883/94, RATIFICO, a presente DISPENSA DE LICI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2 de maio de 201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titui objeto deste termo a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ratação de empresa especializada para a elaboração de projetos de engenharia para pavimentação das Ruas Indaial e Vereador Aldo Valdir Pintarelli, do Município de Ascurra, incluindo nos serviços projetos de terraplenagem, geométrico, drenagem, pavimentação e sinalização vertical/horizontal, bem como orçamento, cronograma físico-financeiro, memorial descritivo e quantit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fins de cálculo do valor dos projetos das Ruas, foram utilizadas as seguintes tabelas (conforme orçamento apresentado pela empresa Poffo Engenhar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60" w:type="dxa"/>
        <w:jc w:val="left"/>
        <w:tblInd w:w="2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0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/m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plenag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,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étr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,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ag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ent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liz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,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134"/>
        <w:gridCol w:w="1559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nda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5.243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er. Aldo Valdir Pintar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9.63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14.87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 A SER CONTRATADA: </w:t>
      </w:r>
      <w:r>
        <w:rPr>
          <w:rFonts w:cs="Arial" w:ascii="Arial" w:hAnsi="Arial"/>
          <w:sz w:val="22"/>
          <w:szCs w:val="22"/>
        </w:rPr>
        <w:t>POFFO ENGENHARIA LTDA - ME, inscrita no CNPJ n. 19.427.923/0001-52, com sede a Rua Erich Kleine, 96, Bairro do Sol, Indaial (SC), CEP 89-138-0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DOS PREÇOS E PAGAMENTOS: </w:t>
      </w:r>
      <w:r>
        <w:rPr>
          <w:sz w:val="22"/>
          <w:szCs w:val="22"/>
        </w:rPr>
        <w:t>Seguem anexos três orçamentos referentes ao objeto deste termo, sendo escolhida a empresa que apresentou o menor valor – R$ 14.873,00 (quatorze mil oitocentos e setenta e trê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efetuado em parcela única, no prazo de até 30 (trinta) dias após a conclusão dos serviços e entrega dos projetos, orçamento, cronograma físico-financeiro, memorial descritivo e quantitativos, com a apresentação de nota fiscal, aprovada pelo Engenheiro Civil do Município de Ascur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ALIDADE</w:t>
      </w:r>
      <w:r>
        <w:rPr>
          <w:rFonts w:cs="Arial" w:ascii="Arial" w:hAnsi="Arial"/>
          <w:sz w:val="22"/>
          <w:szCs w:val="22"/>
        </w:rPr>
        <w:t>: O prazo de vigência da contratação será até o dia 31/12/201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projetos deverão ser finalizados e entregues até o dia 9/6/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AÇÃO ORÇAMENTÁRIA: </w:t>
      </w:r>
      <w:r>
        <w:rPr>
          <w:rFonts w:cs="Arial" w:ascii="Arial" w:hAnsi="Arial"/>
          <w:sz w:val="22"/>
          <w:szCs w:val="22"/>
        </w:rPr>
        <w:t>As despesas desta contratação correrão por conta das Dotações Orçamentárias relacionadas abaixo, do orçamento vigente do Município de Ascurra do exercício de 2017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43"/>
        <w:gridCol w:w="709"/>
        <w:gridCol w:w="851"/>
        <w:gridCol w:w="567"/>
        <w:gridCol w:w="1842"/>
        <w:gridCol w:w="1985"/>
        <w:gridCol w:w="1134"/>
      </w:tblGrid>
      <w:tr>
        <w:trPr>
          <w:tblHeader w:val="true"/>
          <w:trHeight w:val="244" w:hRule="atLeast"/>
        </w:trPr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OTAÇÕES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Exercício da despes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l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ubel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Víncul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390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000000</w:t>
            </w:r>
          </w:p>
        </w:tc>
      </w:tr>
    </w:tbl>
    <w:p>
      <w:pPr>
        <w:pStyle w:val="A100165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JUSTIFICATIVA:</w:t>
      </w:r>
      <w:r>
        <w:rPr>
          <w:rFonts w:cs="Arial" w:ascii="Arial" w:hAnsi="Arial"/>
          <w:sz w:val="22"/>
          <w:szCs w:val="22"/>
        </w:rPr>
        <w:t xml:space="preserve"> A presente contratação está sendo realizada tendo em vista a necessidade do Município em contratar empresa especializada na elaboração de projetos executivos para pavimentação das Ruas Indaial e Vereador Aldo Valdir Pintarelli, com urgência para o caso, pois deverão apresentados ao BADESC até o prazo máximo do dia 16/6/2017, sendo a empresa POFFO ENGENHARIA LTDA - ME a escolhida por ter o menor orçamento dentre os outros dois anexados ao processo, bem como pelo fato do valor dos serviços de engenharia não ultrapassar R$ 15.000,00.</w:t>
      </w:r>
    </w:p>
    <w:p>
      <w:pPr>
        <w:pStyle w:val="A100165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00165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curra, 16 de maio de 2017. </w:t>
      </w:r>
    </w:p>
    <w:p>
      <w:pPr>
        <w:pStyle w:val="A100165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0016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O ADMINISTRATIVO N. __</w:t>
      </w:r>
      <w:r>
        <w:rPr>
          <w:rFonts w:cs="Arial" w:ascii="Arial" w:hAnsi="Arial"/>
          <w:b/>
          <w:sz w:val="21"/>
          <w:szCs w:val="21"/>
        </w:rPr>
        <w:t>/2017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Contrato que entre si celebram o MUNICIPIO DE ASCURRA, com endereço na Rua Benjamin Constant, 221 – ASCURRA (SC), inscrito no CNPJ sob n.º 83.102.772.0001-61, neste ato representado pelo PREFEITO MUNICIPAL, Senhor LAIRTON ANTONIO POSSAMAI, doravante denominada simplesmente de CONTRATANTE, e a Empresa POFFO ENGENHARIA LTDA - ME, com sede na Rua Erich Kleine, 96, Bairro do Sol, Indaial (SC), CEP 89.130-000, inscrita no CNPJ sob n. 19.427.923/0001-52, neste ato representada por seu representante legal, Senhor Marcell Thiago Poffo, doravante denominada simplesmente de CONTRATADA, em decorrência do Processo Licitatório n.º 38/2017, homologado em __/__/____, mediante sujeição mútua as normas constantes da Lei  Nº 8666 de  21/06/1993 e alterações posteriores,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1 O presente contrato tem como objeto a elaboração de projetos de engenharia para pavimentação das Ruas Indaial e Vereador Aldo Valdir Pintarelli, do Município de Ascurra, incluindo nos serviços projetos de terraplenagem, geométrico, drenagem, pavimentação e sinalização vertical/horizontal, bem como orçamento, cronograma físico-financeiro, memorial descritivo e quantitativos, conforme informações previstas no termo de referência e proposta apresentada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GUNDA – PRAZO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 O presente contrato entra em vigor na data de sua assinatura, e com término previsto para 31/12/2017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2 </w:t>
      </w:r>
      <w:r>
        <w:rPr>
          <w:rFonts w:cs="Arial" w:ascii="Arial" w:hAnsi="Arial"/>
          <w:color w:val="000000"/>
          <w:sz w:val="21"/>
          <w:szCs w:val="21"/>
        </w:rPr>
        <w:t xml:space="preserve">O início dos serviços deve ocorrer imediatamente após a assinatura do contrato, </w:t>
      </w:r>
      <w:r>
        <w:rPr>
          <w:rFonts w:cs="Arial" w:ascii="Arial" w:hAnsi="Arial"/>
          <w:sz w:val="21"/>
          <w:szCs w:val="21"/>
        </w:rPr>
        <w:t>com prazo final para entrega de todos os projetos até o dia 9/6/2017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TERCEIRA – FUNDAMENTO LEG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resente contrato fundamenta-se no Art. 24, Inciso I, da Lei 8666/93 e suas alterações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QUARTA – DA REALIZAÇÃO DOS SERVIÇOS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 A CONTRATADA deverá executar os serviços conforme o orçamento apresentado e informações repassadas pelo Engenheiro Civil do Município de Ascurra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2 Os projetos, orçamentos, cronogramas e memoriais deverão ser entregues ao Engenheiro Civil do Município dentro do prazo previsto neste contrato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3 A empresa contratada deverá providenciar o fornecimento de ART dos projetos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 O valor total deste contrato é </w:t>
      </w:r>
      <w:r>
        <w:rPr>
          <w:rFonts w:cs="Arial" w:ascii="Arial" w:hAnsi="Arial"/>
          <w:color w:val="000000"/>
          <w:sz w:val="21"/>
          <w:szCs w:val="21"/>
        </w:rPr>
        <w:t>de R$ 14.873,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XTA - DAS DOTAÇÕES ORÇAMENTÁRI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1 Os recursos financeiros serão atendidos pela dotação do orçamento vigente que seg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43"/>
        <w:gridCol w:w="709"/>
        <w:gridCol w:w="851"/>
        <w:gridCol w:w="567"/>
        <w:gridCol w:w="1842"/>
        <w:gridCol w:w="1985"/>
        <w:gridCol w:w="1134"/>
      </w:tblGrid>
      <w:tr>
        <w:trPr>
          <w:tblHeader w:val="true"/>
          <w:trHeight w:val="244" w:hRule="atLeast"/>
        </w:trPr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DOTAÇÕES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Exercício da despes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fer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l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ubel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Víncul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0000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390390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1000000</w:t>
            </w:r>
          </w:p>
        </w:tc>
      </w:tr>
    </w:tbl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USULA QUARTA - DO REAJUSTAMENTO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.1 O custo apresentado caracterizando o preço unitário e global para a Execução dos serviços e/ou aquisição de materiais ou fornecimento será reajustado de acordo com o seguinte critério: SEM REAJUST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USULA QUINTA – DAS ALTER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5.1 As alterações deste contrato serão processadas nos termos do art. 65 da Lei º 8.666/1993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XTA – DAS PRERROGATIVAS DO CONTRAT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39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6.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O </w:t>
      </w:r>
      <w:r>
        <w:rPr>
          <w:rStyle w:val="Corpodetexto2Char"/>
          <w:rFonts w:cs="Arial" w:ascii="Arial" w:hAnsi="Arial"/>
          <w:b/>
          <w:sz w:val="21"/>
          <w:szCs w:val="21"/>
        </w:rPr>
        <w:t>CONTRATANTE</w:t>
      </w:r>
      <w:r>
        <w:rPr>
          <w:rFonts w:cs="Arial" w:ascii="Arial" w:hAnsi="Arial"/>
          <w:b w:val="false"/>
          <w:sz w:val="21"/>
          <w:szCs w:val="21"/>
        </w:rPr>
        <w:t xml:space="preserve"> reserva-se o direito de uso das seguintes prerrogativas, naquilo que for pertinente a este Contrato:</w:t>
      </w:r>
    </w:p>
    <w:p>
      <w:pPr>
        <w:pStyle w:val="Corpocontrato"/>
        <w:widowControl w:val="false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 -</w:t>
      </w:r>
      <w:r>
        <w:rPr>
          <w:rFonts w:cs="Arial"/>
          <w:sz w:val="21"/>
          <w:szCs w:val="21"/>
        </w:rPr>
        <w:t xml:space="preserve"> modificá-lo unilateralmente, para melhor adequação às finalidades de interesse público, respeitados os direitos do </w:t>
      </w:r>
      <w:r>
        <w:rPr>
          <w:rStyle w:val="Corpodetexto2Char"/>
          <w:rFonts w:cs="Arial"/>
          <w:b/>
          <w:sz w:val="21"/>
          <w:szCs w:val="21"/>
        </w:rPr>
        <w:t>CONTRATADO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I -</w:t>
      </w:r>
      <w:r>
        <w:rPr>
          <w:rFonts w:cs="Arial"/>
          <w:sz w:val="21"/>
          <w:szCs w:val="21"/>
        </w:rPr>
        <w:t xml:space="preserve"> rescindi-lo unilateralmente, nos casos especificados no inciso I a XII e XVII do artigo 78 da Lei 8.666/93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II -</w:t>
      </w:r>
      <w:r>
        <w:rPr>
          <w:rFonts w:cs="Arial"/>
          <w:sz w:val="21"/>
          <w:szCs w:val="21"/>
        </w:rPr>
        <w:t xml:space="preserve"> fiscalizar-lhe a execução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V -</w:t>
      </w:r>
      <w:r>
        <w:rPr>
          <w:rFonts w:cs="Arial"/>
          <w:sz w:val="21"/>
          <w:szCs w:val="21"/>
        </w:rPr>
        <w:t xml:space="preserve"> aplicar sanções motivadas pela inexecução total ou parcial do ajuste.</w:t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SULA SETIMA – DAS OBRIGAÇÕES DA CONTRATADA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vigência deste Contrato, a (o) CONTRATADA (O) compromete-se a cumprir entre outras, as seguintes condiçõe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1 Entregar o objeto desta licitação, conforme especificados na cláusula primeira deste contrat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 Arcar com todos os impostos, taxas, encargos ônus e despesas relativas à execução deste contrato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7.3 Assumir exclusivamente a responsabilidade pelos produtos entregues que vierem com falh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SULA OITAVA - DAS OBRIGAÇÕES DO MUNICIPIO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vigência deste Contrato, o MUNICÍPIO compromete-se 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 Prestar a Contratada todas as informações, documentos, arquivos e demais elementos necessários à perfeita execução deste contrato;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 Receber o objeto desta licitação, comunicando a CONTRATADA de qualquer irregularidade constatada;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8.3 Efetuar o (s) pagamento (s) seguindo os prazos e condições estabelecidas neste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NONA - DA RESCIS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1 O presente Contrato poderá ser rescindido nos termos dos artigos 77 a 79 da Lei 8666/93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9.2 Em caso de rescisão o Município observará no que couber o inciso IX do art</w:t>
      </w:r>
      <w:ins w:id="0" w:author="note" w:date="2012-04-27T07:33:00Z">
        <w:r>
          <w:rPr>
            <w:rFonts w:cs="Arial" w:ascii="Arial" w:hAnsi="Arial"/>
            <w:b w:val="false"/>
            <w:sz w:val="21"/>
            <w:szCs w:val="21"/>
          </w:rPr>
          <w:t>.</w:t>
        </w:r>
      </w:ins>
      <w:r>
        <w:rPr>
          <w:rFonts w:cs="Arial" w:ascii="Arial" w:hAnsi="Arial"/>
          <w:b w:val="false"/>
          <w:sz w:val="21"/>
          <w:szCs w:val="21"/>
        </w:rPr>
        <w:t xml:space="preserve"> 55, da lei Federal nº 8.666/93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DÉCIMA – DAS OBRIGAÇÕES LEGAIS E FISCAIS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0.1 Todos os débitos de natureza previdenciária, tributária, fiscal, social e trabalhista, bem como emolumentos, ônus ou encargos de qualquer natureza, decorrentes da celebração deste Contrato, ou de sua execução, correrão única e exclusivamente por conta da CONTRATADA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PRIMEIRA - DAS SANÇÕES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1 No caso de atraso injustificado por parte do contratado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2 Pela inexecução total ou parcial do objeto do contrato, estará o contratado sujeito às seguintes sanções: 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advertência;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multa de até 20% (vinte por cento) sobre o valor do contrato;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ara dirimir as questões decorrentes deste contrato, fica eleito o Foro da Comarca de Ascurra-SC, renunciando as partes a qualquer outro, por mais privilegiado que sej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, por estarem assim justas e acordadas, assinam as partes o presente Contrato em 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scurra, 16</w:t>
      </w:r>
      <w:r>
        <w:rPr>
          <w:rFonts w:cs="Arial" w:ascii="Arial" w:hAnsi="Arial"/>
          <w:color w:val="000000"/>
          <w:sz w:val="21"/>
          <w:szCs w:val="21"/>
        </w:rPr>
        <w:t xml:space="preserve"> de maio de 2017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            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8:00Z</dcterms:created>
  <dc:creator>Delta</dc:creator>
  <dc:description/>
  <cp:keywords/>
  <dc:language>en-US</dc:language>
  <cp:lastModifiedBy>PMA</cp:lastModifiedBy>
  <cp:lastPrinted>2017-05-22T14:41:00Z</cp:lastPrinted>
  <dcterms:modified xsi:type="dcterms:W3CDTF">2017-05-22T17:41:00Z</dcterms:modified>
  <cp:revision>110</cp:revision>
  <dc:subject/>
  <dc:title/>
</cp:coreProperties>
</file>