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IFICAÇÃO PROCESSO SELETIVO SIMPLIFICADO PAR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LEÇÃO DE ESTAGIÁRIOS N° 001/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SINO MÉDIO</w:t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</w:r>
    </w:p>
    <w:tbl>
      <w:tblPr>
        <w:tblW w:w="10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728"/>
        <w:gridCol w:w="992"/>
        <w:gridCol w:w="1678"/>
        <w:gridCol w:w="4058"/>
      </w:tblGrid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ssificação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me Candid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o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a de Nascimento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édia / Motivo Desclassificação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iovanna Man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/04/200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8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niel Luiz C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7/04/200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3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amara Pires da Roch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/02/200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9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loisa Marschner Fran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/02/200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1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ndressa Darol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ª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/11/200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5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ara Pires da Roch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/02/200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tefany Bianca Santos Faez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/04/200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6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Rafaela Thaís Pisa Poff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/09/200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5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ianca Chiudini do Pr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4/03/200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9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Daniela Peretto Alve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/08/200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5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ntoni Vinícius Caprar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/01/200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8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dia Wei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/08/200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7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Matheus Becker Novak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/07/200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6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sabelly Santos de Souz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/08/200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2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Gustavo Emanuel Poff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1º Ano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/01/200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4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Vitor Santos Fonsec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º Ano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/09/200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3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enifer Ga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1º Ano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/04/200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9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Júlia Stolf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º Ano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/12/200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5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tor Pires dos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º Ano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/08/200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ns 4.1.2, 4.1.3 e 4.1.4 do Edital (faltou anexar comprovante de residência válido, ou seja, junto com a conta de luz é necessário declaração do proprietário que diga que o candidato reside no endereço, comprovante de matrícula e histórico escolar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elington Cechelero Rudol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/02/200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m 4.1.2 do Edital (faltou anexar comprovante de residência válido, ou seja, junto com a conta de luz é necessário declaração do proprietário que diga que o candidato reside no endereço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icole dos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/07/200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m e 4.1.4 do Edital (faltou anexar histórico escolar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oão Gabriel Pamplona Le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º Ano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4/11/20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m 4.1.4 do Edital (faltou anexar histórico escolar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ycollas Freiberger dos Sant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º Ano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/08/2006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ns 4.1.2 e 4.1.4 do Edital (faltou anexar comprovante de residência legível e histórico escolar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Giovanna Moh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º Ano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/05/200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ns 4.1.1 e 4.1.4 do Edital (faltou anexar os dois lados do documento de identidade e o histórico escolar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ne Stre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/01/200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m 4.1.1 do Edital (faltou anexar os dois lados do documento de identidade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iciane Marcela Felipp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/02/200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m 4.1.1 do Edital (faltou anexar os dois lado do documento de identidade e o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João Gabriel Pamplona Lemo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º Ano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4/11/200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m 4.1.4 do Edital (faltou anexar histórico escolar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Raíssa Tambosi Schmeie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/12/200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ns 4.1.1 do Edital (faltou anexar os dois lados do documento de identidade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alita Tob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º Ano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/10/20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m 4.1.4 do Edital (faltou anexar histórico escolar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athalia Correa Prim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º ano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/09/2007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m 4.1.2 do Edital (faltou anexar comprovante de residência válido, ou seja, junto com a conta de luz é necessário declaração do proprietário que diga que o candidato reside no endereço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elize de Castilh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º Ano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/11/200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m 4.1.2 do Edital (faltou anexar comprovante de residência válido, ou seja, junto com a conta de luz é necessário declaração do proprietário que diga que o candidato reside no endereço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icole Aparecida dos Santos Morei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º Ano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/01/200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m 4.1.2 do Edital (faltou anexar comprovante de residência válido, ou seja, conta de água, luz, etc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onardo Polido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/06/200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m 4.1.4 do Edital (faltou anexar o histórico escolar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Guilherme Henrique Facchin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/12/200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m 4.1.1 do Edital (faltou anexar os dois lados do documento de identidade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sabelle Cristtina Dettme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/03/200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m 4.1.1 do Edital (faltou anexar os dois lados do documento de identidade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Vithor Huggo Vanderlind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/03/200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m 4.1.3 e 4.1.4 do Edital (faltou anexar comprovante de matrícula e histórico escolar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CRIÇÕES DEPOIS DO PRAZ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728"/>
        <w:gridCol w:w="992"/>
        <w:gridCol w:w="1678"/>
        <w:gridCol w:w="4058"/>
      </w:tblGrid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me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a de Nasciment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Inscrição-Média / Motivo Desclassificação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Matheus Becker Nov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º a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/07/20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4/2024 - 8,76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º 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Vitor Santos Fonsec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º Ano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/09/2008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4/2024 - 8,63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ndressa Darol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ª A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/11/20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4/2024 (12h34min) - 8,65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Rafaela Thaís Pisa Poff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 A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/09/20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4/2024 (15h50min) - 8,35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3 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ciane Marcela Felip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º Ano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/02/200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6/2024 - 9,29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mily Johanna Bauler da Sil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/02/200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/03/2024 - Desacordo Item 4.1.1 do Edital (faltou anexar os dois lados do documento de identidade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uiz Ernesto Demat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09/200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/03/2024 - Desacordo Item 4.1.1 do Edital (documento de identidade ilegível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abrielli klettenberg Cardoso dos Sa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/11/200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/04/2024 - Desacordo Item 4.1.4 do Edital (histórico escolar, sem nome do aluno e instituição de ensino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niel Henrique Jerônim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º an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9/04/200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/04/2024 - Desacordo Item 4.1.2 do Edital (faltou anexar comprovante de residência válido, ou seja, junto com a conta de luz é necessário declaração do proprietário que diga que o candidato reside no endereç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SINO SUPERI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ção, Administração Pública, Gestão Financeira, Gestão Púb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728"/>
        <w:gridCol w:w="992"/>
        <w:gridCol w:w="1701"/>
        <w:gridCol w:w="4040"/>
      </w:tblGrid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ssificação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me Candid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a de Nascimento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édia / Motivo Desclassificação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Yohanna Leite Altenbur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º  semes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/09/200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ns 4.1.2 e 4.1.4 do Edital (faltou anexar comprovante de residência válido, ou seja, conta de água, luz, etc e histórico escolar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quitetura, Engenharia Civil, Engenharia Ambiental e Sanit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728"/>
        <w:gridCol w:w="992"/>
        <w:gridCol w:w="1701"/>
        <w:gridCol w:w="4040"/>
      </w:tblGrid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ssificação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me Candid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a de Nascimento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édia / Motivo Desclassificação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rthur Dutra Luci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º  semes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/04/200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ências Contábe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728"/>
        <w:gridCol w:w="992"/>
        <w:gridCol w:w="1701"/>
        <w:gridCol w:w="4040"/>
      </w:tblGrid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ssificação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me Candid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a de Nascimento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édia / Motivo Desclassificação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ticia Angeli Garba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 semes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/10/200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m 4.1.3 do Edital (faltou anexar  comprovante de matrícula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ire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728"/>
        <w:gridCol w:w="992"/>
        <w:gridCol w:w="1701"/>
        <w:gridCol w:w="4040"/>
      </w:tblGrid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ssificação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me Candid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a de Nascimento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édia / Motivo Desclassificação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runa Corad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º  semes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9/03/200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Fís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728"/>
        <w:gridCol w:w="992"/>
        <w:gridCol w:w="1701"/>
        <w:gridCol w:w="4058"/>
      </w:tblGrid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ssificação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me Candid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a de Nascimento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édia / Motivo Desclassificação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ianca Thais Mos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º semes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/08/199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m 4.1.4 do Edital (faltou anexar histórico acadêmico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Bernardo Hame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Ensino médio (2° an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/12/200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ns 4.1.1, 4.1.3 e 4.1.4 do Edital (faltou anexar documento de identidade, histórico escolar do curso e Educação Física e comprovante de matrícula do curso).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classifica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ucas Mateus Schmidt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 º 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/06/20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ns 4.1.3 e 4.1.4 do Edital (faltou anexar comprovante de matrícula e histórico acadêmico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fermag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728"/>
        <w:gridCol w:w="992"/>
        <w:gridCol w:w="1701"/>
        <w:gridCol w:w="4040"/>
      </w:tblGrid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ssificação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me Candid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a de Nascimento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édia / Motivo Desclassificação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mila de Oliveira Facch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3º semestr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/02/200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sioterapia, e outros cursos da área da saú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728"/>
        <w:gridCol w:w="992"/>
        <w:gridCol w:w="1701"/>
        <w:gridCol w:w="4040"/>
      </w:tblGrid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ssificação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me Candid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a de Nascimento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édia / Motivo Desclassificação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Matheus Luiz Frue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° Semestre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/03/200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6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Yohanna Leite Altenbur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º semes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/09/200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m 4.1.2 e 4.1.4 do Edital (faltou anexar comprovante de residência válido, ou seja, conta de água, luz, etc e histórico escolar que conste as notas obtidas nas disciplinas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tr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728"/>
        <w:gridCol w:w="992"/>
        <w:gridCol w:w="1701"/>
        <w:gridCol w:w="4040"/>
      </w:tblGrid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ssificação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me Candid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a de Nascimento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édia / Motivo Desclassificação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ndrielli Junglo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º semes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/01/2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m 4.1.2 do Edital (faltou anexar comprovante de residência válido, ou seja, junto com a conta de luz é necessário declaração do proprietário que diga que o candidato reside no endereço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agogia, Andragogia ou Psicopedag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728"/>
        <w:gridCol w:w="992"/>
        <w:gridCol w:w="1701"/>
        <w:gridCol w:w="4040"/>
      </w:tblGrid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ssificação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me Candid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a de Nascimento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édia / Motivo Desclassificação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°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afaela Luisa Pessot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º semes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/02/200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etyli Karine braidi Rodrigu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º semes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/10/199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m 4.1.2 do Edital (faltou anexar comprovante de residência válido, ou seja, junto com a conta de luz é necessário declaração do proprietário que diga que o candidato reside no endereç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stemas de Informação, Big Data e Inteligência Analí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728"/>
        <w:gridCol w:w="992"/>
        <w:gridCol w:w="1701"/>
        <w:gridCol w:w="4040"/>
      </w:tblGrid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ssificação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me Candid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a de Nascimento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édia / Motivo Desclassificação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lio Cesar Fari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° semes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/01/200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acordo Itens 4.1.1 e 4.1.2 do Edital (faltou anexar os dois lados do documento de identidade e um comprovante de residência onde conste o nome e o endereç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CRIÇÕES DEPOIS DO PRAZ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fermag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728"/>
        <w:gridCol w:w="992"/>
        <w:gridCol w:w="1701"/>
        <w:gridCol w:w="4040"/>
      </w:tblGrid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ssificação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me Candid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a de Nascimento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Inscrição-Média / Motivo Desclassificação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mila de Oliveira Facch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3º semestr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/02/200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/05/2024 (11h13min) - 8,11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irei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728"/>
        <w:gridCol w:w="992"/>
        <w:gridCol w:w="1701"/>
        <w:gridCol w:w="4040"/>
      </w:tblGrid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ssificação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me Candid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a de Nascimento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Inscrição-Média / Motivo Desclassificação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ra Cordeiro Corrê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° semes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9/09/200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/06/2024  -  8,46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niele Lew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º semes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/09/199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/05/2024 - Desacordo Itens 4.1.2 e 4.1.3 do Edital (faltou anexar comprovante de residência válido, ou seja, junto com a conta de luz é necessário declaração do proprietário que diga que o candidato reside no endereço e comprovante de matrícu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utr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728"/>
        <w:gridCol w:w="992"/>
        <w:gridCol w:w="1701"/>
        <w:gridCol w:w="4040"/>
      </w:tblGrid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assificação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me Candid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a de Nascimento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Inscrição-Média / Motivo Desclassificação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sclassificado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ndrielli Junglo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º semest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/01/2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/06/2024 Desacordo Item 4.1.2 do Edital (faltou anexar comprovante de residência válido, ou seja, junto com a conta de luz é necessário declaração do proprietário que diga que o candidato reside no endereç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1" w:right="333" w:gutter="0" w:header="720" w:top="22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91210" cy="1028700"/>
          <wp:effectExtent l="0" t="0" r="0" b="0"/>
          <wp:wrapNone/>
          <wp:docPr id="1" name="Prefeitura Municipal de Ascur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efeitura Municipal de Ascur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851"/>
      <w:jc w:val="center"/>
      <w:rPr>
        <w:b/>
        <w:b/>
      </w:rPr>
    </w:pPr>
    <w:r>
      <w:rPr>
        <w:b/>
      </w:rPr>
      <w:t>PREFEITURA MUNICIPAL DE ASCURRA</w:t>
    </w:r>
  </w:p>
  <w:p>
    <w:pPr>
      <w:pStyle w:val="Header"/>
      <w:ind w:firstLine="851"/>
      <w:jc w:val="center"/>
      <w:rPr>
        <w:b/>
        <w:b/>
      </w:rPr>
    </w:pPr>
    <w:r>
      <w:rPr>
        <w:b/>
      </w:rPr>
      <w:t>ESTADO DE SANTA CATARINA</w:t>
    </w:r>
  </w:p>
  <w:p>
    <w:pPr>
      <w:pStyle w:val="Header"/>
      <w:ind w:firstLine="851"/>
      <w:jc w:val="center"/>
      <w:rPr>
        <w:b/>
        <w:b/>
      </w:rPr>
    </w:pPr>
    <w:r>
      <w:rPr>
        <w:b/>
      </w:rPr>
      <w:t>CNPJ: 83.102.772/0001-61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1:00Z</dcterms:created>
  <dc:creator>P.M. ASCURRA</dc:creator>
  <dc:description/>
  <cp:keywords/>
  <dc:language>en-US</dc:language>
  <cp:lastModifiedBy>Solange</cp:lastModifiedBy>
  <cp:lastPrinted>2024-05-27T14:25:00Z</cp:lastPrinted>
  <dcterms:modified xsi:type="dcterms:W3CDTF">2024-07-01T13:42:00Z</dcterms:modified>
  <cp:revision>7</cp:revision>
  <dc:subject/>
  <dc:title>ESTADO DE SANTA CATARINA</dc:title>
</cp:coreProperties>
</file>